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170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护士人文修养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理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实践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海燕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兴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8037@gench.edu.cn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护理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B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1-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宋体" w:hAnsi="宋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四中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: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:0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艺术实训楼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4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6621047963</w:t>
            </w:r>
          </w:p>
        </w:tc>
      </w:tr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护士人文修养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二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主编：史瑞芬、刘义兰，人民卫生出版社，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18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护士人文修养与沟通技术，主编：张翠娣，人民卫生出版社，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国护士执业资格考试用书，人民卫生出版社，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护士人文修养（第一版），主编：史瑞芬、史宝欣，人民卫生出版社，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代护士实用礼仪，主编：黄建萍，人民军医出版社，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15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  <w:lang w:eastAsia="zh-CN"/>
        </w:rPr>
      </w:pPr>
      <w:r>
        <w:rPr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4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33"/>
        <w:gridCol w:w="5287"/>
        <w:gridCol w:w="1140"/>
        <w:gridCol w:w="1524"/>
      </w:tblGrid>
      <w:tr>
        <w:trPr>
          <w:trHeight w:val="669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106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.</w:t>
            </w:r>
            <w:r>
              <w:rPr>
                <w:sz w:val="21"/>
                <w:szCs w:val="21"/>
                <w:lang w:eastAsia="zh-CN"/>
              </w:rPr>
              <w:t>人文、人文修养、人文关怀的概念和内涵；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.</w:t>
            </w:r>
            <w:r>
              <w:rPr>
                <w:sz w:val="21"/>
                <w:szCs w:val="21"/>
                <w:lang w:eastAsia="zh-CN"/>
              </w:rPr>
              <w:t>当前的人文忧患状况，医学人文缺失的原因；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.</w:t>
            </w:r>
            <w:r>
              <w:rPr>
                <w:sz w:val="21"/>
                <w:szCs w:val="21"/>
                <w:lang w:eastAsia="zh-CN"/>
              </w:rPr>
              <w:t>医学人文与医学科学的关系；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.</w:t>
            </w:r>
            <w:r>
              <w:rPr>
                <w:sz w:val="21"/>
                <w:szCs w:val="21"/>
                <w:lang w:eastAsia="zh-CN"/>
              </w:rPr>
              <w:t>护理人文关怀及护士人文修养的内涵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eastAsia="zh-CN"/>
              </w:rPr>
              <w:t>人文关怀的基本概念、起源发展和重要性；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eastAsia="zh-CN"/>
              </w:rPr>
              <w:t>护理人员关怀能力的内涵及培养方法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理论讲授</w:t>
            </w:r>
          </w:p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案例讨论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预习和复习</w:t>
            </w:r>
            <w:r>
              <w:rPr>
                <w:sz w:val="21"/>
                <w:szCs w:val="21"/>
                <w:lang w:eastAsia="zh-CN"/>
              </w:rPr>
              <w:t>并完成课后习题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.</w:t>
            </w:r>
            <w:r>
              <w:rPr>
                <w:sz w:val="21"/>
                <w:szCs w:val="21"/>
                <w:lang w:eastAsia="zh-CN"/>
              </w:rPr>
              <w:t>思维、创新性思维等有关概念、特点；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.</w:t>
            </w:r>
            <w:r>
              <w:rPr>
                <w:sz w:val="21"/>
                <w:szCs w:val="21"/>
                <w:lang w:eastAsia="zh-CN"/>
              </w:rPr>
              <w:t>护士的临床思维过程；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.</w:t>
            </w:r>
            <w:r>
              <w:rPr>
                <w:sz w:val="21"/>
                <w:szCs w:val="21"/>
                <w:lang w:eastAsia="zh-CN"/>
              </w:rPr>
              <w:t>综合临床护理工作中评判性思维、创新性思维的应用与护士各种临床思维能力的培养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  <w:lang w:eastAsia="zh-CN"/>
              </w:rPr>
              <w:t>文化”、“文化学”的有关概念和内涵；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eastAsia="zh-CN"/>
              </w:rPr>
              <w:t>分析文化与社会生活，文化与健康的关系，东西方文化的差异，探究多元文化影响下的护理实践；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案例讨论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预习和复习并完成课后习题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.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  <w:lang w:eastAsia="zh-CN"/>
              </w:rPr>
              <w:t>社会”、“组织”、“社会化”、“职业化”、“社会角色”、“团队合作”、“社会流动”、“护土社会工作”的概念及其内涵；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.</w:t>
            </w:r>
            <w:r>
              <w:rPr>
                <w:sz w:val="21"/>
                <w:szCs w:val="21"/>
                <w:lang w:eastAsia="zh-CN"/>
              </w:rPr>
              <w:t>分析社会因素对健康及护理工作的影响；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.</w:t>
            </w:r>
            <w:r>
              <w:rPr>
                <w:sz w:val="21"/>
                <w:szCs w:val="21"/>
                <w:lang w:eastAsia="zh-CN"/>
              </w:rPr>
              <w:t>护士学习社会学相关理论的意义，以及护士社会工作的有效方法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  <w:lang w:eastAsia="zh-CN"/>
              </w:rPr>
              <w:t>美学”、“美育”的概念和内涵；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eastAsia="zh-CN"/>
              </w:rPr>
              <w:t>美的形式、范畴以及美的基本形态；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eastAsia="zh-CN"/>
              </w:rPr>
              <w:t>护士审美素质和美学在护理工作中的应用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理论讲授</w:t>
            </w:r>
          </w:p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案例讨论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预习和复习</w:t>
            </w:r>
          </w:p>
        </w:tc>
      </w:tr>
      <w:tr>
        <w:trPr>
          <w:trHeight w:val="88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.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  <w:lang w:eastAsia="zh-CN"/>
              </w:rPr>
              <w:t>人际关系”的概念；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.</w:t>
            </w:r>
            <w:r>
              <w:rPr>
                <w:sz w:val="21"/>
                <w:szCs w:val="21"/>
                <w:lang w:eastAsia="zh-CN"/>
              </w:rPr>
              <w:t>人际关系的特征、人际交往的相关理论，探讨中国传统美德对人际关系的影响；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.</w:t>
            </w:r>
            <w:r>
              <w:rPr>
                <w:sz w:val="21"/>
                <w:szCs w:val="21"/>
                <w:lang w:eastAsia="zh-CN"/>
              </w:rPr>
              <w:t>社会关注的护患、医患关系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eastAsia="zh-CN"/>
              </w:rPr>
              <w:t>人际沟通和治疗性沟通的概念；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eastAsia="zh-CN"/>
              </w:rPr>
              <w:t>人际沟通的特点，沟通的层次，分析人际沟通的影响因素；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eastAsia="zh-CN"/>
              </w:rPr>
              <w:t>非语言沟通的特点、作用及主要形式；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eastAsia="zh-CN"/>
              </w:rPr>
              <w:t>运用护士语言修养提升的方法，熟悉护土应具备的语言修养和护患沟通要领，掌握护理工作中常用的语言沟通技巧及特殊医疗情境下的沟通技巧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案例讨论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预习和复习</w:t>
            </w:r>
          </w:p>
        </w:tc>
      </w:tr>
      <w:tr>
        <w:trPr>
          <w:trHeight w:val="88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护士仪表与服饰礼仪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践操作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88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护士体态礼仪：站姿、坐姿、走姿、蹲姿、持物、递接物品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践操作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88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护理服务礼仪：接电话、入院宣教、出院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践操作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88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语言沟通与非语言沟通中的运用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角色扮演模拟练习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训报告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评价方式以及在总评成绩中的比例</w:t>
      </w:r>
    </w:p>
    <w:tbl>
      <w:tblPr>
        <w:tblW w:w="8755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0"/>
                <w:highlight w:val="yellow"/>
                <w:lang w:eastAsia="zh-CN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eastAsia="zh-CN"/>
              </w:rPr>
              <w:t>期末闭卷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cs="Arial" w:ascii="宋体" w:hAnsi="宋体"/>
                <w:kern w:val="0"/>
                <w:szCs w:val="21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0"/>
                <w:highlight w:val="yellow"/>
                <w:lang w:eastAsia="zh-CN"/>
              </w:rPr>
            </w:pPr>
            <w:r>
              <w:rPr>
                <w:rFonts w:cs="Arial" w:ascii="宋体" w:hAnsi="宋体"/>
                <w:kern w:val="0"/>
                <w:szCs w:val="21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阶段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eastAsia="zh-CN"/>
              </w:rPr>
              <w:t>20</w:t>
            </w:r>
            <w:r>
              <w:rPr>
                <w:rFonts w:cs="Arial" w:ascii="宋体" w:hAnsi="宋体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0"/>
                <w:highlight w:val="yellow"/>
                <w:lang w:eastAsia="zh-CN"/>
              </w:rPr>
            </w:pPr>
            <w:r>
              <w:rPr>
                <w:rFonts w:cs="Arial" w:ascii="宋体" w:hAnsi="宋体"/>
                <w:kern w:val="0"/>
                <w:szCs w:val="21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实训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cs="Arial" w:ascii="宋体" w:hAnsi="宋体"/>
                <w:kern w:val="0"/>
                <w:szCs w:val="21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0"/>
                <w:highlight w:val="yellow"/>
                <w:lang w:eastAsia="zh-CN"/>
              </w:rPr>
            </w:pPr>
            <w:r>
              <w:rPr>
                <w:rFonts w:cs="Arial" w:ascii="宋体" w:hAnsi="宋体"/>
                <w:kern w:val="0"/>
                <w:szCs w:val="21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平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表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%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14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sz w:val="28"/>
          <w:szCs w:val="28"/>
        </w:rPr>
        <w:drawing>
          <wp:inline distT="0" distB="0" distL="0" distR="0">
            <wp:extent cx="808990" cy="4038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8"/>
          <w:szCs w:val="28"/>
          <w:lang w:eastAsia="zh-CN"/>
        </w:rPr>
        <w:t xml:space="preserve">    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  <w:r>
        <w:rPr>
          <w:sz w:val="28"/>
          <w:szCs w:val="28"/>
          <w:lang w:eastAsia="zh-CN"/>
        </w:rPr>
        <w:drawing>
          <wp:inline distT="0" distB="0" distL="0" distR="0">
            <wp:extent cx="854075" cy="3225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14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21-9-9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Sitka Smal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Sitka Small" w:hAnsi="ITC Bookman Demi;Sitka Small" w:cs="ITC Bookman Demi;Sitka Smal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Sitka Small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Sitka Small" w:hAnsi="ITC Bookman Demi;Sitka Small" w:cs="ITC Bookman Demi;Sitka Small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Sitka Small" w:hAnsi="ITC Bookman Demi;Sitka Small" w:cs="ITC Bookman Demi;Sitka Small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Sitka Small" w:hAnsi="ITC Bookman Demi;Sitka Small" w:cs="ITC Bookman Demi;Sitka Small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Sitka Small" w:hAnsi="ITC Bookman Demi;Sitka Small" w:cs="ITC Bookman Demi;Sitka Small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Sitka Small" w:hAnsi="ITC Bookman Demi;Sitka Small" w:cs="ITC Bookman Demi;Sitka Small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Sitka Small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Sitka Small" w:hAnsi="ITC Bookman Demi;Sitka Small" w:cs="ITC Bookman Demi;Sitka Smal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Sitka Small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Sitka Small" w:hAnsi="ITC Bookman Demi;Sitka Small" w:cs="ITC Bookman Demi;Sitka Small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Sitka Small" w:hAnsi="ITC Bookman Demi;Sitka Small" w:cs="ITC Bookman Demi;Sitka Small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Sitka Small" w:hAnsi="ITC Bookman Demi;Sitka Small" w:cs="ITC Bookman Demi;Sitka Small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Sitka Small" w:hAnsi="ITC Bookman Demi;Sitka Small" w:cs="ITC Bookman Demi;Sitka Small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Sitka Small" w:hAnsi="ITC Bookman Demi;Sitka Small" w:cs="ITC Bookman Demi;Sitka Small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Sitka Small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47:00Z</dcterms:created>
  <dc:creator>*****</dc:creator>
  <dc:description/>
  <dc:language>en-US</dc:language>
  <cp:lastModifiedBy>糕糕点</cp:lastModifiedBy>
  <cp:lastPrinted>2015-03-18T11:45:00Z</cp:lastPrinted>
  <dcterms:modified xsi:type="dcterms:W3CDTF">2022-01-17T03:00:19Z</dcterms:modified>
  <cp:revision>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EF121D1184CBD997CC72736460D80</vt:lpwstr>
  </property>
  <property fmtid="{D5CDD505-2E9C-101B-9397-08002B2CF9AE}" pid="3" name="KSOProductBuildVer">
    <vt:lpwstr>2052-11.1.0.11294</vt:lpwstr>
  </property>
</Properties>
</file>