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  <w:t>9</w: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/>
      </w:pPr>
      <w:r>
        <w:rPr/>
        <w:t>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49"/>
        <w:gridCol w:w="1901"/>
        <w:gridCol w:w="4167"/>
      </w:tblGrid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070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病理学与病理生理学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（理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，实践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李中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001@gench.edu.cn</w:t>
            </w:r>
          </w:p>
        </w:tc>
      </w:tr>
      <w:tr>
        <w:trPr>
          <w:trHeight w:val="57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护理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-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168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三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三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8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每周四中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2: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 xml:space="preserve">13:00,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地点：高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室，电话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3585902789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《病理学与病理生理学》主编步宏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2019</w:t>
            </w:r>
            <w:r>
              <w:rPr>
                <w:color w:val="000000"/>
                <w:sz w:val="20"/>
                <w:szCs w:val="20"/>
                <w:lang w:eastAsia="zh-CN"/>
              </w:rPr>
              <w:t>年</w:t>
            </w:r>
          </w:p>
        </w:tc>
      </w:tr>
      <w:tr>
        <w:trPr>
          <w:trHeight w:val="34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病理学与病理生理学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主编：步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病理学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主编：李玉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人民卫生出版社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版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病理生理学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color w:val="000000"/>
                <w:sz w:val="20"/>
                <w:szCs w:val="20"/>
              </w:rPr>
              <w:t>主编：王建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殷莲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人民卫生出版社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版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疾病学基础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主编：胡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/>
      </w:pPr>
      <w:r>
        <w:rPr/>
        <w:t>课程教学进度</w:t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79"/>
        <w:gridCol w:w="4807"/>
        <w:gridCol w:w="1785"/>
        <w:gridCol w:w="1789"/>
      </w:tblGrid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4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绪论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 xml:space="preserve"> 应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模拟练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胞、组织的适应、损伤，修复局部血液循环障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模拟练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PMingLiU;Microsoft JhengHei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局部血液循环障碍，炎症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一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细胞、组织的适应、损伤与修复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局部血液循环障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内实验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PMingLiU;Microsoft JhengHei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肿瘤、水电解质紊乱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模拟练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PMingLiU;Microsoft JhengHei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酸碱平衡和酸碱平衡紊乱，发热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模拟练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lang w:eastAsia="zh-CN"/>
              </w:rPr>
              <w:t>缺氧，休克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lang w:eastAsia="zh-CN"/>
              </w:rPr>
              <w:t>实验二：炎症，肿瘤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内实验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弥散性血管内凝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模拟练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48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心血管系统疾病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模拟练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呼吸系统疾病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实验三：</w:t>
            </w:r>
            <w:r>
              <w:rPr>
                <w:rFonts w:ascii="宋体;SimSun" w:hAnsi="宋体;SimSun" w:cs="宋体;SimSun"/>
                <w:bCs/>
                <w:sz w:val="20"/>
                <w:lang w:eastAsia="zh-CN"/>
              </w:rPr>
              <w:t>心血管疾病、呼吸系统常见疾病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内实验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消化系统的常见疾病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模拟练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重要器官功能衰竭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四：</w:t>
            </w:r>
            <w:r>
              <w:rPr>
                <w:rFonts w:ascii="宋体;SimSun" w:hAnsi="宋体;SimSun" w:cs="宋体;SimSun"/>
                <w:bCs/>
                <w:sz w:val="20"/>
                <w:lang w:eastAsia="zh-CN"/>
              </w:rPr>
              <w:t>消化系统常见疾病，肿瘤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内实验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泌尿系统疾病，肾功能不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模拟练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殖系统和乳腺疾病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模拟练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淋巴造血系统、内分泌系统疾病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模拟练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神经系统疾病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模拟练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染病和寄生虫病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模拟练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115"/>
        <w:gridCol w:w="2132"/>
      </w:tblGrid>
      <w:tr>
        <w:trPr>
          <w:trHeight w:val="6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评价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末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闭卷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堂表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堂小测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实验报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570230" cy="30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sz w:val="28"/>
          <w:szCs w:val="28"/>
        </w:rPr>
        <w:drawing>
          <wp:inline distT="0" distB="0" distL="0" distR="0">
            <wp:extent cx="718185" cy="3086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6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Malgun Gothic Semilight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Malgun Gothic Semilight" w:hAnsi="華康儷中黑;Malgun Gothic Semilight" w:cs="ITC Bookman Demi;Arial" w:eastAsia="華康儷中黑;Malgun Gothic Semilight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 Semiligh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 Semiligh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 Semiligh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 Semilight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 Semiligh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algun Gothic Semilight" w:hAnsi="華康儷中黑;Malgun Gothic Semilight" w:cs="ITC Bookman Demi;Arial" w:eastAsia="華康儷中黑;Malgun Gothic Semilight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Malgun Gothic Semilight" w:hAnsi="華康儷中黑;Malgun Gothic Semilight" w:cs="ITC Bookman Demi;Arial" w:eastAsia="華康儷中黑;Malgun Gothic Semilight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 Semiligh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 Semiligh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 Semiligh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 Semilight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 Semiligh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algun Gothic Semilight" w:hAnsi="華康儷中黑;Malgun Gothic Semilight" w:cs="ITC Bookman Demi;Arial" w:eastAsia="華康儷中黑;Malgun Gothic Semilight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10:00Z</dcterms:created>
  <dc:creator>*****</dc:creator>
  <dc:description/>
  <cp:keywords/>
  <dc:language>en-US</dc:language>
  <cp:lastModifiedBy>健康管理学院</cp:lastModifiedBy>
  <cp:lastPrinted>2021-09-04T21:17:00Z</cp:lastPrinted>
  <dcterms:modified xsi:type="dcterms:W3CDTF">2022-10-09T04:29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0.6081</vt:lpwstr>
  </property>
</Properties>
</file>