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专业课课程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0"/>
        </w:rPr>
        <w:t>教学大纲</w: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中医护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nursing of traditional Chinese medicin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0070024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.0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rFonts w:cs="宋体;SimSun"/>
          <w:color w:val="000000"/>
          <w:sz w:val="20"/>
          <w:szCs w:val="20"/>
        </w:rPr>
        <w:t>【护理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rFonts w:cs="宋体;SimSun"/>
          <w:color w:val="000000"/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  <w:sz w:val="20"/>
          <w:szCs w:val="20"/>
        </w:rPr>
        <w:t>开课院系：【健康管理学院护理系】</w:t>
      </w:r>
    </w:p>
    <w:p>
      <w:pPr>
        <w:pStyle w:val="Normal"/>
        <w:snapToGrid w:val="false"/>
        <w:spacing w:lineRule="auto" w:line="288"/>
        <w:ind w:left="2160" w:hanging="1765"/>
        <w:rPr>
          <w:rFonts w:cs="宋体;SimSun"/>
          <w:b/>
          <w:b/>
          <w:bCs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left="2153" w:hanging="1758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主教材：【</w:t>
      </w:r>
      <w:r>
        <w:rPr>
          <w:rFonts w:ascii="宋体;SimSun" w:hAnsi="宋体;SimSun" w:cs="宋体;SimSun"/>
          <w:kern w:val="0"/>
          <w:szCs w:val="21"/>
        </w:rPr>
        <w:t>中医护理学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温茂兴，人民卫生出版社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8.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参考教材：【</w:t>
      </w:r>
      <w:r>
        <w:rPr>
          <w:rFonts w:ascii="宋体;SimSun" w:hAnsi="宋体;SimSun" w:cs="宋体;SimSun"/>
          <w:sz w:val="20"/>
          <w:szCs w:val="20"/>
        </w:rPr>
        <w:t>孙秋华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护理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；张珍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学基础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中国中医药出版社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；徐国华，陈力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护理技术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武汉：华中科技大学出版社，</w:t>
      </w:r>
      <w:r>
        <w:rPr>
          <w:rFonts w:cs="宋体;SimSun" w:ascii="宋体;SimSun" w:hAnsi="宋体;SimSun"/>
          <w:sz w:val="20"/>
          <w:szCs w:val="20"/>
        </w:rPr>
        <w:t>2011.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674" w:hanging="1279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40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正常人体学基础</w:t>
      </w:r>
      <w:r>
        <w:rPr>
          <w:rFonts w:cs="宋体;SimSun" w:ascii="宋体;SimSun" w:hAnsi="宋体;SimSun"/>
          <w:color w:val="000000"/>
          <w:sz w:val="20"/>
          <w:szCs w:val="20"/>
        </w:rPr>
        <w:t>1 0070038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、正常人体学基础</w:t>
      </w:r>
      <w:r>
        <w:rPr>
          <w:rFonts w:cs="宋体;SimSun" w:ascii="宋体;SimSun" w:hAnsi="宋体;SimSun"/>
          <w:color w:val="000000"/>
          <w:sz w:val="20"/>
          <w:szCs w:val="20"/>
        </w:rPr>
        <w:t>2 0070039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139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护理学基础</w:t>
      </w:r>
      <w:r>
        <w:rPr>
          <w:rFonts w:cs="宋体;SimSun" w:ascii="宋体;SimSun" w:hAnsi="宋体;SimSun"/>
          <w:color w:val="000000"/>
          <w:sz w:val="20"/>
          <w:szCs w:val="20"/>
        </w:rPr>
        <w:t>1 0070012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 w:before="156" w:after="156"/>
        <w:ind w:firstLine="388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中医护理学》是一门基础理论学科，该课程侧重于理论。通过本课程的学习，使学生掌握本专业所必需的中医护理学基本理论、基本知识和基本技能，并能运用中医理论知识指导临床护理实践，学会中医护理技术并熟练地运用护理对象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exact" w:line="460"/>
        <w:ind w:firstLine="42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在专业培养计划中安排在第三学期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456"/>
      </w:tblGrid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达沟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2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主学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通用能力：能应用医学基础知识解释常见临床现象，具有一定的指导护理工作和用药指导能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2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评估能力：能全面评估护理服务对象的身、心、社会及精神方面的健康状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实践能力：能制定和执行护理计划，对内、外、妇、儿等科常见病与多发病病人实施整体护理，对常见急危重症及时发现、初步处理和配合抢救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446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4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判性思维能力：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康教育能力：能确定病人、家属的健康需求，并采用合适的健康教育策略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调管理能力：能协调护理工作中的各种人际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负责护理人员、护理物资和各种活动的安排与管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尽责抗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30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同创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6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7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关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视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963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8"/>
        <w:gridCol w:w="4877"/>
        <w:gridCol w:w="1357"/>
        <w:gridCol w:w="1392"/>
      </w:tblGrid>
      <w:tr>
        <w:trPr>
          <w:trHeight w:val="10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全面评估护理服务对象的身、心、社会及精神方面的健康状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9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制定和执行护理计划，对内、外、妇、儿等科常见病与多发病病人实施整体护理，对常见急危重症及时发现、初步处理和配合抢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、操作考核</w:t>
            </w:r>
          </w:p>
        </w:tc>
      </w:tr>
      <w:tr>
        <w:trPr>
          <w:trHeight w:val="9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6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确定病人、家属的健康需求，并采用合适的健康教育策略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了解与专业相关的法律法规，在学习和社会实践中遵守职业规范，具备职业道德操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、见习报告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课程总学时为</w:t>
      </w:r>
      <w:r>
        <w:rPr>
          <w:rFonts w:eastAsia="黑体;SimHei" w:cs="宋体;SimSun" w:ascii="黑体;SimHei" w:hAnsi="黑体;SimHei"/>
          <w:sz w:val="24"/>
        </w:rPr>
        <w:t>32</w:t>
      </w:r>
      <w:r>
        <w:rPr>
          <w:rFonts w:ascii="黑体;SimHei" w:hAnsi="黑体;SimHei" w:cs="宋体;SimSun" w:eastAsia="黑体;SimHei"/>
          <w:sz w:val="24"/>
        </w:rPr>
        <w:t>学时，其中教师课堂理论授课学时为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学时；学生课内实践环节学时为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学时；课外练习，查阅文献及作业等时间不计在内。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1"/>
        <w:gridCol w:w="568"/>
        <w:gridCol w:w="2080"/>
        <w:gridCol w:w="2340"/>
        <w:gridCol w:w="1800"/>
        <w:gridCol w:w="1440"/>
        <w:gridCol w:w="420"/>
        <w:gridCol w:w="420"/>
        <w:gridCol w:w="420"/>
      </w:tblGrid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目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目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目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难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绪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医护理学的发展概况；中医护理学的基本特点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一个正确、客观、全面、系统的理解与认识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人体是个有机的整体，认识到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具有实践应用价值和科学发展价值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个时期的代表人物及代表作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阳五行学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阴阳五行学说：阴阳五行的概念；阴阳五行学说的基本内容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说出阴阳五行学说在中医学中应用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人类医学生命科学价值体系的完整体现和先进文化的突出代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阳五行学说：阴阳五行的概念；阴阳五行学说的基本内容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藏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奇恒之府生理功能及脏腑之间的关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气概念、功能及运行、血的生成及循行、津液的概念生成输布及排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气的生成及运动、津液的功能；血的概念及生理功能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奇恒之府生理功能及脏腑之间的关系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气概念、功能及运行、血的生成及循行、津液的概念生成输布及排泄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简述气的生成及运动、津液的功能；血的概念及生理功能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人体是个有机的整体，认识到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具有实践应用价值和科学发展价值，是人类医学生命科学价值体系的完整体现和先进文化的突出代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、血、精、液的生理功能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络与腧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络概念、生理功能及十二正经循行分布规律；经络系统的组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腧穴常识及常用腧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络概念、生理功能及十二正经循行分布规律；经络系统的组成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腧穴常识及常用腧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尊重服务对象，并保护其隐私的意识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络的生理功能及十二正经循行分布规律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腧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170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因、病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六淫、七情概念及致病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戾气、痰饮、瘀血的概念及致病特点，阴阳失调、正邪相争病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六淫、七情概念及致病特点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戾气、痰饮、瘀血的概念及致病特点，阴阳失调、正邪相争病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具有关注整体健康的观念和严谨求实的工作作风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淫、七情概念及致病特点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戾气、痰饮、瘀血致病特点，阴阳失调、正邪相争病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护理诊法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望神、望色、望舌、问疼痛的临床诊断意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常脉与十四种病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八纲辨证；脏腑辩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望神、望色、望舌、问疼痛的临床诊断意义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常脉与十四种病脉；八纲辨证；脏腑辩证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具有评判性思维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脉与十四种病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养生与护治原则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养生方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养生基本原则及未病先防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养生方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养生基本原则及未病先防原则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：灸法、拔罐疗法、刮痧疗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尊重患者、保护患者安全的意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关爱和服务病人的意识和能力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：灸法、拔罐疗法、刮痧疗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与方剂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药方剂基本常识、常用中药与方剂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中药方剂基本常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中药煎煮法护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中药与方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护理基础知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医护理基础知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病情观察、生活起居、情志护理、饮食护理、体质调护和用药护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中医护理基础知识的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尊重患者、保护患者安全的意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关爱和服务病人的意识和能力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护理基础知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针灸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灸法手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拔罐法手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刮痧的操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运用常用中医护理技术：灸法、拔罐法及刮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推拿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常用推拿手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穴位按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能运用常用中医护理技术：穴位按摩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中药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离子导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湿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熏洗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涂药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能运用常用中医护理技术：中药离子导入、中药湿敷等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191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望舌与切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切脉的指法与常见脉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腧穴定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腧穴常识、常用腧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刺与拔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针刺治疗与拔罐法的操作与注意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推拿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基本推拿手法的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 xml:space="preserve">八、评价方式与成绩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全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学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葛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</w:rPr>
        <w:drawing>
          <wp:inline distT="0" distB="0" distL="0" distR="0">
            <wp:extent cx="68580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sz w:val="28"/>
          <w:szCs w:val="28"/>
        </w:rPr>
        <w:t>审核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Calibri" w:eastAsia="Calibri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9:00Z</dcterms:created>
  <dc:creator>juvg</dc:creator>
  <dc:description/>
  <cp:keywords/>
  <dc:language>en-US</dc:language>
  <cp:lastModifiedBy>sisi wang</cp:lastModifiedBy>
  <cp:lastPrinted>2023-09-06T14:01:00Z</cp:lastPrinted>
  <dcterms:modified xsi:type="dcterms:W3CDTF">2023-09-1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F2C419F14778B3F2C0A970F9B0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