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上海建桥学院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137"/>
        <w:gridCol w:w="1712"/>
        <w:gridCol w:w="2568"/>
      </w:tblGrid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0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外科护理学</w:t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施艳、孙振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00518529@qq.com</w:t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（专升本）护理学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2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二教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405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一教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06</w:t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三下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健康管理学院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01750803</w:t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外科护理学 主编李乐之 路潜  人民卫生出版社  第七版</w:t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外科护理学 主编 王兴华 袁爱华  人民卫生出版社 第一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外科护理学 主编 李乐之 路潜  人民卫生出版社 第六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外科学 主编 吴在德  人民卫生出版社  第七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外科护理学 主编  王兴华 李平 同济大学出版社 第一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1"/>
        <w:gridCol w:w="4841"/>
        <w:gridCol w:w="1799"/>
        <w:gridCol w:w="1543"/>
      </w:tblGrid>
      <w:tr>
        <w:trPr>
          <w:trHeight w:val="52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57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外科护理学的概念和外科护士应具备的素质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;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学习外科护理学的方法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高渗性缺水、低渗性缺水、等渗性缺水、低钾血症和高钾血症的概念、临床表现和处理原则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静脉补钾原则和补液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eastAsia="等线" w:cs="Arial" w:ascii="宋体" w:hAnsi="宋体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肠内营养和肠外营养的概念、适应证、方法、并发症及护理措施；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预习复习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eastAsia="等线"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休克的概念、分类、临床表现及处理原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低血容量性休克、感染性休克概念及临床表现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休克常用的监测指标及意义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麻醉前和全麻病人的护理措施；椎管内麻醉并发症的预防和护理；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围术期护理的概念</w:t>
            </w:r>
            <w:r>
              <w:rPr>
                <w:rFonts w:ascii="等线" w:hAnsi="等线" w:cs="Arial" w:eastAsia="等线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术前及术后评估内容及护理措施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外科感染的特点、临床表现和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破伤风的临床表现、处理原则及气性坏疽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实训二外科基础护理技术（手术区皮肤准备）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；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21"/>
                <w:szCs w:val="21"/>
              </w:rPr>
              <w:t>实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eastAsia="等线"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创伤、烧伤病人的护理措施及急救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恶性肿瘤的三级预防、心理特点；肿瘤的症状、体征、辅助检查和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eastAsia="等线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等线"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 w:eastAsia="PMingLiU;Microsoft JhengHei UI"/>
                <w:kern w:val="0"/>
                <w:sz w:val="21"/>
                <w:szCs w:val="21"/>
              </w:rPr>
              <w:t>微创手术护理；</w:t>
            </w:r>
            <w:r>
              <w:rPr>
                <w:rFonts w:eastAsia="PMingLiU;Microsoft JhengHei UI" w:cs="Arial" w:ascii="宋体" w:hAnsi="宋体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等线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二外科基础护理技术（清创缝合术的配合、外科换药）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移植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颅内压、脑疝的概念；颅内压增高、脑疝病人的护理措施及脑疝急救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二外科基础护理技术（外科换药术）考试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颅脑损伤的临床表现、急救处理原则及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脑血管疾病的处理原则、临床表现及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 xml:space="preserve">实训三神经外科护理技术（脑室引流病人的护理）；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闭合性气胸、开放性气胸、张力性气胸、胸廓反常呼吸运动、连枷胸、纵隔扑动等概念；胸部损伤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四心胸外科护理技术（胸腔闭式引流护理）；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等线" w:hAnsi="等线" w:cs="Arial" w:eastAsia="等线"/>
                <w:kern w:val="0"/>
                <w:sz w:val="21"/>
                <w:szCs w:val="21"/>
              </w:rPr>
              <w:t>实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食管癌的病因、症状体征、处理原则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肺癌临床表现、辅助检查及护理措施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体外循环的实施方法；</w:t>
            </w:r>
            <w:r>
              <w:rPr>
                <w:rFonts w:ascii="宋体" w:hAnsi="宋体" w:cs="宋体"/>
                <w:sz w:val="20"/>
                <w:szCs w:val="20"/>
              </w:rPr>
              <w:t>主动脉夹层、胸主动脉瘤病因、临床表现、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甲状腺肿瘤的症状、体征和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等线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PMingLiU;Microsoft JhengHei UI" w:cs="Arial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急性化脓性腹膜炎的临床表现及护理措施、处理原则</w:t>
            </w:r>
            <w:r>
              <w:rPr>
                <w:rFonts w:ascii="宋体" w:hAnsi="宋体" w:cs="Arial" w:eastAsia="等线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等线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39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急性乳房炎、乳腺癌的临床表现及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胃十二指肠溃疡、胃癌病人手术前后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胃癌的病因、分类、临床特点及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五普外科护理技术（胃肠减压的护理）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等线" w:hAnsi="等线" w:cs="Arial" w:eastAsia="等线"/>
                <w:kern w:val="0"/>
                <w:sz w:val="21"/>
                <w:szCs w:val="21"/>
              </w:rPr>
              <w:t>实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83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腹外疝的症状体征、处理原则、手术前后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eastAsia="等线"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腹部损伤的临床表现及护理措施、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肠梗阻病人的临床表现、辅助检查和处理原则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结直肠癌病人的症状体征、辅助检查和处理原则及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一外科手消毒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3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原发性肝癌的护理措施、门脉高压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四心胸外科护理技术（胸带包扎法）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一穿手术衣、戴无菌手套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实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等线" w:hAnsi="等线" w:cs="Arial" w:eastAsia="等线"/>
                <w:kern w:val="0"/>
                <w:sz w:val="21"/>
                <w:szCs w:val="21"/>
              </w:rPr>
              <w:t>实训考核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实训一手术器械识别；常用手术体位的安置；铺无菌台；手术敷料折叠与包装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胆道疾病的症状体征、辅助检查和处理原则及术前术后护理；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墨菲氏征（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Murphy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）、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Charcot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三联征、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Reynolds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五联征的概念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" w:hAnsi="等线" w:cs="Arial" w:eastAsia="等线"/>
                <w:b/>
                <w:bCs/>
                <w:kern w:val="0"/>
                <w:sz w:val="21"/>
                <w:szCs w:val="21"/>
              </w:rPr>
              <w:t>阶段测验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等线" w:hAnsi="等线" w:cs="Arial" w:eastAsia="等线"/>
                <w:kern w:val="0"/>
                <w:sz w:val="21"/>
                <w:szCs w:val="21"/>
              </w:rPr>
              <w:t>实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等线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等线"/>
                <w:kern w:val="0"/>
                <w:sz w:val="21"/>
                <w:szCs w:val="21"/>
                <w:lang w:eastAsia="zh-CN"/>
              </w:rPr>
              <w:t>测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67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急性胰腺炎病人的病因、处理原则、临床特点及重症急性胰腺炎术后引流管的护理要点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下肢静脉曲张、血栓闭塞性脉管炎病人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五胃肠肝胆外科护理技术（</w:t>
            </w:r>
            <w:r>
              <w:rPr>
                <w:rFonts w:cs="Arial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T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管引流的护理）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/>
                <w:b/>
                <w:b/>
                <w:bCs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五胃肠肝胆外科护理技术（</w:t>
            </w:r>
            <w:r>
              <w:rPr>
                <w:rFonts w:ascii="宋体" w:hAnsi="宋体"/>
                <w:b/>
                <w:bCs/>
                <w:sz w:val="20"/>
              </w:rPr>
              <w:t>肠造口的护理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/>
                <w:b/>
                <w:bCs/>
                <w:sz w:val="20"/>
              </w:rPr>
              <w:t>；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等线" w:hAnsi="等线" w:cs="Arial" w:eastAsia="等线"/>
                <w:kern w:val="0"/>
                <w:sz w:val="21"/>
                <w:szCs w:val="21"/>
              </w:rPr>
              <w:t>实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eastAsia="PMingLiU;Microsoft JhengHei UI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肾、膀胱、尿道损伤的临床特点、处理原则及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尿石症的临床表现、辅助检查和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六泌尿外科护理技术（持续膀胱冲洗护理）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六泌尿外科护理技术</w:t>
            </w:r>
            <w:r>
              <w:rPr>
                <w:rFonts w:cs="Arial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肾膀胱造瘘的护理</w:t>
            </w:r>
            <w:r>
              <w:rPr>
                <w:rFonts w:cs="Arial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等线" w:hAnsi="等线" w:cs="Arial" w:eastAsia="等线"/>
                <w:kern w:val="0"/>
                <w:sz w:val="21"/>
                <w:szCs w:val="21"/>
              </w:rPr>
              <w:t>实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膀胱癌、肾癌和前列腺癌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前列腺增生病人的护理；</w:t>
            </w:r>
          </w:p>
          <w:p>
            <w:pPr>
              <w:pStyle w:val="Normal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骨折专有体征、处理原则和急救措施；骨科常见特殊检查的方法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四肢骨折、脊柱骨折病人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手外伤、断肢（指）再植的处理原则和程序，术后观察；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eastAsia="PMingLiU;Microsoft JhengHei UI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颈、胸、腰椎间盘突出症的定义、临床表现、处理原则、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实训七骨科护理技术（轴线翻身技术</w:t>
            </w:r>
            <w:r>
              <w:rPr>
                <w:rFonts w:ascii="等线" w:hAnsi="等线" w:cs="Arial" w:eastAsia="等线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小夹板固定、骨折病人的搬运）；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答疑复习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实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讨论、复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995"/>
        <w:gridCol w:w="2081"/>
      </w:tblGrid>
      <w:tr>
        <w:trPr>
          <w:trHeight w:val="6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期末闭卷考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60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X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阶段测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X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实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训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报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X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课堂表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60425</wp:posOffset>
            </wp:positionH>
            <wp:positionV relativeFrom="paragraph">
              <wp:posOffset>2226945</wp:posOffset>
            </wp:positionV>
            <wp:extent cx="572770" cy="2355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56815</wp:posOffset>
            </wp:positionH>
            <wp:positionV relativeFrom="paragraph">
              <wp:posOffset>9693275</wp:posOffset>
            </wp:positionV>
            <wp:extent cx="572770" cy="2355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：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6815</wp:posOffset>
            </wp:positionH>
            <wp:positionV relativeFrom="paragraph">
              <wp:posOffset>9693275</wp:posOffset>
            </wp:positionV>
            <wp:extent cx="572770" cy="23558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457200" cy="207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4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小年糕</cp:lastModifiedBy>
  <cp:lastPrinted>2016-09-06T09:16:00Z</cp:lastPrinted>
  <dcterms:modified xsi:type="dcterms:W3CDTF">2024-03-02T13:28:08Z</dcterms:modified>
  <cp:revision>12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DE9BA681E47EFB69D2A19D83662A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