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spacing w:val="20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spacing w:val="20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lang w:eastAsia="zh-CN"/>
              </w:rPr>
              <w:t>21700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- 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三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0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三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三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高职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2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室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 xml:space="preserve">  电话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PMingLiU;宋体-繁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 xml:space="preserve">司传平 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免疫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人民卫生出版社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20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 xml:space="preserve">黄敏 吴松泉 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医学微生物学与寄生虫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人民卫生出版社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20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胡圣尧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医学免疫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1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徐继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0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胡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疾病学基础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1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免疫器官与免疫细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抗原与免疫分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免疫与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免疫学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实验一：免疫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微生物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实验二：细菌形态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;汉仪书宋二KW" w:hAnsi="宋体;汉仪书宋二KW" w:cs="宋体;汉仪书宋二KW"/>
                <w:sz w:val="20"/>
              </w:rPr>
              <w:t>细菌培养及消毒灭菌技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实验四：各种细菌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/>
                <w:b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X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drawing>
          <wp:inline distT="0" distB="0" distL="0" distR="0">
            <wp:extent cx="7620000" cy="415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5956300" cy="256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華康儷中黑">
    <w:altName w:val="苹方-简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  <w:lang w:eastAsia="zh-CN"/>
      </w:rPr>
      <w:t>R</w:t>
    </w:r>
    <w:r>
      <w:rPr>
        <w:rFonts w:cs="宋体;汉仪书宋二KW" w:ascii="宋体;汉仪书宋二KW" w:hAnsi="宋体;汉仪书宋二KW"/>
        <w:spacing w:val="20"/>
      </w:rPr>
      <w:t>-</w:t>
    </w:r>
    <w:r>
      <w:rPr>
        <w:rFonts w:cs="宋体;汉仪书宋二KW" w:ascii="宋体;汉仪书宋二KW" w:hAnsi="宋体;汉仪书宋二KW"/>
        <w:spacing w:val="20"/>
        <w:lang w:eastAsia="zh-CN"/>
      </w:rPr>
      <w:t>JW</w:t>
    </w:r>
    <w:r>
      <w:rPr>
        <w:rFonts w:cs="宋体;汉仪书宋二KW" w:ascii="宋体;汉仪书宋二KW" w:hAnsi="宋体;汉仪书宋二KW"/>
        <w:spacing w:val="20"/>
      </w:rPr>
      <w:t>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  <w:lang w:eastAsia="zh-CN"/>
      </w:rPr>
      <w:t>11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2:00Z</dcterms:created>
  <dc:creator>*****</dc:creator>
  <dc:description/>
  <dc:language>en-US</dc:language>
  <cp:lastModifiedBy>apple</cp:lastModifiedBy>
  <cp:lastPrinted>2015-03-18T11:45:00Z</cp:lastPrinted>
  <dcterms:modified xsi:type="dcterms:W3CDTF">2022-10-08T21:17:02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