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专业课课程教学大纲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5022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9.55pt;mso-position-vertical-relative:page;margin-left:5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妇产科护理学】</w:t>
      </w:r>
    </w:p>
    <w:p>
      <w:pPr>
        <w:pStyle w:val="Normal"/>
        <w:shd w:fill="F5F5F5" w:val="clear"/>
        <w:jc w:val="center"/>
        <w:textAlignment w:val="top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Gynecology and Obstetrics Nursing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rFonts w:ascii="宋体;SimSun" w:hAnsi="宋体;SimSun" w:cs="宋体;SimSun"/>
          <w:szCs w:val="21"/>
        </w:rPr>
        <w:t>【</w:t>
      </w:r>
      <w:hyperlink r:id="rId2" w:tgtFrame="_blank">
        <w:r>
          <w:rPr>
            <w:rStyle w:val="InternetLink"/>
          </w:rPr>
          <w:t>1170009</w:t>
        </w:r>
      </w:hyperlink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护理学】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系级必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健康管理学院护理系</w:t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教材：【安力彬，陆虹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妇产科护理学</w:t>
      </w:r>
      <w:r>
        <w:rPr>
          <w:rFonts w:cs="宋体;SimSun" w:ascii="宋体;SimSun" w:hAnsi="宋体;SimSun"/>
          <w:sz w:val="20"/>
          <w:szCs w:val="20"/>
        </w:rPr>
        <w:t>[M]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考书目：</w:t>
      </w:r>
    </w:p>
    <w:p>
      <w:pPr>
        <w:pStyle w:val="Normal"/>
        <w:snapToGrid w:val="false"/>
        <w:spacing w:lineRule="auto" w:line="288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谢幸，孔北华，段涛，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妇产科学</w:t>
      </w:r>
      <w:r>
        <w:rPr>
          <w:rFonts w:cs="宋体;SimSun" w:ascii="宋体;SimSun" w:hAnsi="宋体;SimSun"/>
          <w:sz w:val="20"/>
          <w:szCs w:val="20"/>
        </w:rPr>
        <w:t>[M]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18.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徐丛剑，华克勤，李笑天，等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实用妇产科学</w:t>
      </w:r>
      <w:r>
        <w:rPr>
          <w:rFonts w:cs="宋体;SimSun" w:ascii="宋体;SimSun" w:hAnsi="宋体;SimSun"/>
          <w:sz w:val="20"/>
          <w:szCs w:val="20"/>
        </w:rPr>
        <w:t>[M].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18.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</w:t>
      </w:r>
      <w:r>
        <w:rPr>
          <w:sz w:val="20"/>
          <w:szCs w:val="20"/>
        </w:rPr>
        <w:t>单伟颖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妇产科护理学</w:t>
      </w:r>
      <w:r>
        <w:rPr>
          <w:rFonts w:cs="宋体;SimSun" w:ascii="宋体;SimSun" w:hAnsi="宋体;SimSun"/>
          <w:bCs/>
          <w:sz w:val="20"/>
          <w:szCs w:val="20"/>
        </w:rPr>
        <w:t>[M].</w:t>
      </w:r>
      <w:r>
        <w:rPr>
          <w:rFonts w:ascii="宋体;SimSun" w:hAnsi="宋体;SimSun" w:cs="宋体;SimSun"/>
          <w:bCs/>
          <w:sz w:val="20"/>
          <w:szCs w:val="20"/>
        </w:rPr>
        <w:t>第</w:t>
      </w:r>
      <w:r>
        <w:rPr>
          <w:rFonts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/>
          <w:bCs/>
          <w:sz w:val="20"/>
          <w:szCs w:val="20"/>
        </w:rPr>
        <w:t>版</w:t>
      </w:r>
      <w:r>
        <w:rPr>
          <w:rFonts w:cs="宋体;SimSun" w:ascii="宋体;SimSun" w:hAnsi="宋体;SimSun"/>
          <w:bCs/>
          <w:sz w:val="20"/>
          <w:szCs w:val="20"/>
        </w:rPr>
        <w:t>.</w:t>
      </w:r>
      <w:r>
        <w:rPr>
          <w:rFonts w:ascii="宋体;SimSun" w:hAnsi="宋体;SimSun" w:cs="宋体;SimSun"/>
          <w:bCs/>
          <w:sz w:val="20"/>
          <w:szCs w:val="20"/>
        </w:rPr>
        <w:t>北京：人民卫生出版社，</w:t>
      </w:r>
      <w:r>
        <w:rPr>
          <w:rFonts w:cs="宋体;SimSun" w:ascii="宋体;SimSun" w:hAnsi="宋体;SimSun"/>
          <w:bCs/>
          <w:sz w:val="20"/>
          <w:szCs w:val="20"/>
        </w:rPr>
        <w:t>2016.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陆虹，安力彬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妇产科护理学实训与学习指导</w:t>
      </w:r>
      <w:r>
        <w:rPr>
          <w:rFonts w:cs="宋体;SimSun" w:ascii="宋体;SimSun" w:hAnsi="宋体;SimSun"/>
          <w:sz w:val="20"/>
          <w:szCs w:val="20"/>
        </w:rPr>
        <w:t>[M]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17.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【全国护士执业资格考试用书编写专家委员会</w:t>
      </w:r>
      <w:r>
        <w:rPr>
          <w:rFonts w:cs="宋体;SimSun" w:ascii="宋体;SimSun" w:hAnsi="宋体;SimSun"/>
          <w:sz w:val="20"/>
          <w:szCs w:val="20"/>
        </w:rPr>
        <w:t>.202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全国护士执业资格考试指导</w:t>
      </w:r>
      <w:r>
        <w:rPr>
          <w:rFonts w:cs="宋体;SimSun" w:ascii="宋体;SimSun" w:hAnsi="宋体;SimSun"/>
          <w:sz w:val="20"/>
          <w:szCs w:val="20"/>
        </w:rPr>
        <w:t>[M].</w:t>
      </w:r>
      <w:r>
        <w:rPr>
          <w:rFonts w:ascii="宋体;SimSun" w:hAnsi="宋体;SimSun" w:cs="宋体;SimSun"/>
          <w:sz w:val="20"/>
          <w:szCs w:val="20"/>
        </w:rPr>
        <w:t>北京：人民卫生出版社，</w:t>
      </w:r>
      <w:r>
        <w:rPr>
          <w:rFonts w:cs="宋体;SimSun" w:ascii="宋体;SimSun" w:hAnsi="宋体;SimSun"/>
          <w:sz w:val="20"/>
          <w:szCs w:val="20"/>
        </w:rPr>
        <w:t>2021.</w:t>
      </w:r>
      <w:r>
        <w:rPr>
          <w:rFonts w:ascii="宋体;SimSun" w:hAnsi="宋体;SimSun" w:cs="宋体;SimSun"/>
          <w:sz w:val="20"/>
          <w:szCs w:val="20"/>
        </w:rPr>
        <w:t>】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88"/>
        <w:ind w:firstLine="394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课程网站网址：</w:t>
      </w:r>
      <w:r>
        <w:rPr>
          <w:bCs/>
          <w:sz w:val="20"/>
          <w:szCs w:val="20"/>
        </w:rPr>
        <w:t>暂无</w:t>
      </w:r>
      <w:r>
        <w:rPr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288"/>
        <w:ind w:firstLine="394"/>
        <w:rPr>
          <w:sz w:val="20"/>
          <w:szCs w:val="20"/>
        </w:rPr>
      </w:pPr>
      <w:r>
        <w:rPr>
          <w:b/>
          <w:bCs/>
          <w:sz w:val="20"/>
          <w:szCs w:val="20"/>
        </w:rPr>
        <w:t>先修课程：</w:t>
      </w:r>
      <w:r>
        <w:rPr>
          <w:sz w:val="20"/>
          <w:szCs w:val="20"/>
        </w:rPr>
        <w:t>《人体解剖学》《生理学》《病理学与病理生理学》《药理学》《基础护理学》《健康评估》</w:t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妇产科护理学是一门诊断并处理女性对现存和潜在健康问题的反应、为女性健康提供服务的科学，是现代护理学的重要组成部分。本课程按照妇产科基本知识体系和技能要求，阐述正常及异常妊娠期、分娩期、产褥期女性的护理及妇科病人、计划生育妇女的护理内容，以现代护理观为指导，突出妇产科护理的基本理论和实践。通过妇产科护理学的学习，学生在掌握妇产科相关知识、技术及护理程序的基础上，根据女性的生理、心理、社会特点，能够应用护理程序对孕产妇、新生儿及妇科患者进行整体护理，具备严谨求实的工作作风、高度的责任心，学会换位思考，能够充分尊重、关爱护理对象。课程涵盖国家护士职业资格考试内容，注重培养学生良好的职业素质和岗位能力，为从事各级医院妇婴护理及社区母婴保健工作打下重要的基础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课程总学时为</w:t>
      </w: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>学时。其中理论课时</w:t>
      </w:r>
      <w:r>
        <w:rPr>
          <w:rFonts w:cs="宋体;SimSun" w:ascii="宋体;SimSun" w:hAnsi="宋体;SimSun"/>
          <w:sz w:val="20"/>
          <w:szCs w:val="20"/>
        </w:rPr>
        <w:t>46</w:t>
      </w:r>
      <w:r>
        <w:rPr>
          <w:rFonts w:ascii="宋体;SimSun" w:hAnsi="宋体;SimSun" w:cs="宋体;SimSun"/>
          <w:sz w:val="20"/>
          <w:szCs w:val="20"/>
        </w:rPr>
        <w:t>学时，实训课时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学时。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392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课程的前期课程是</w:t>
      </w:r>
      <w:r>
        <w:rPr>
          <w:sz w:val="20"/>
          <w:szCs w:val="20"/>
        </w:rPr>
        <w:t>《人体解剖学》《生理学》《病理学与病理生理学》《药理学》《基础护理学》《健康评估》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sz w:val="20"/>
          <w:szCs w:val="20"/>
        </w:rPr>
        <w:t>适合护理学专业（专升本）一年级第二学期学生学习。</w:t>
      </w:r>
    </w:p>
    <w:p>
      <w:pPr>
        <w:pStyle w:val="Normal"/>
        <w:widowControl/>
        <w:spacing w:lineRule="auto" w:line="288" w:before="312" w:after="156"/>
        <w:contextualSpacing/>
        <w:jc w:val="left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widowControl/>
        <w:spacing w:lineRule="auto" w:line="288" w:before="312" w:after="156"/>
        <w:ind w:firstLine="240"/>
        <w:contextualSpacing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803"/>
      </w:tblGrid>
      <w:tr>
        <w:trPr>
          <w:trHeight w:val="9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毕业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联</w:t>
            </w:r>
          </w:p>
        </w:tc>
      </w:tr>
      <w:tr>
        <w:trPr>
          <w:trHeight w:val="9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表达沟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9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临床护理能力：具有运用多学科知识进行护理评估，制定护理计划并对护理对象实施整体护理的基本能力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9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具有初步运用评判性思维和临床决策的能力，以保证安全有效的专业实践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34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生命，平等、博爱，体现人道主义精神和全心全意为护理对象的健康服务的专业精神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</w:t>
            </w:r>
          </w:p>
        </w:tc>
      </w:tr>
    </w:tbl>
    <w:p>
      <w:pPr>
        <w:pStyle w:val="Style17"/>
        <w:widowControl/>
        <w:numPr>
          <w:ilvl w:val="0"/>
          <w:numId w:val="3"/>
        </w:numPr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62"/>
        <w:gridCol w:w="2848"/>
        <w:gridCol w:w="1826"/>
        <w:gridCol w:w="171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目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与学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方式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对孕产妇、妇科疾病病人和计划生育妇女进行正确的健康教育和专业指导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例分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纸笔测验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作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表现</w:t>
            </w:r>
          </w:p>
        </w:tc>
      </w:tr>
      <w:tr>
        <w:trPr>
          <w:trHeight w:val="114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全面评估护理服务对象的身、心、社会及精神方面的健康状态，并找出其存在的相关问题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模型演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务驱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化教学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纸笔测验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作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口头评价</w:t>
            </w:r>
          </w:p>
        </w:tc>
      </w:tr>
      <w:tr>
        <w:trPr>
          <w:trHeight w:val="12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制定和执行护理计划，运用所学知识和技术，对孕产妇、妇科疾病病人和计划生育妇女实施整体护理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5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运用所学知识和技术，及时发现妇产科常见急危重症，并进行初步处理和配合抢救。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角色扮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察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作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学习和实践中，能遵守相关法律法规和职业规范，具备职业道德操守和团队合作能力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7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护理工作中，能关心和体贴孕产妇、新生儿、妇科疾病病人和计划生育妇女，具有高度的责任心、爱心、同情心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组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例分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纸笔测验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作评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堂表现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tbl>
      <w:tblPr>
        <w:tblW w:w="57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687"/>
        <w:gridCol w:w="1990"/>
        <w:gridCol w:w="1990"/>
        <w:gridCol w:w="1303"/>
        <w:gridCol w:w="1304"/>
        <w:gridCol w:w="594"/>
        <w:gridCol w:w="594"/>
        <w:gridCol w:w="59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目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目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难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时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时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时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绪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妇产科护理学发展趋势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妇产科护理学的目的、内容和方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理解“以家庭为中心”的产科护理内涵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妇产科护理学发展趋势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阐述妇产科护理学的目的、内容和方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理解“以家庭为中心”的产科护理内涵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树立“大卫生、大健康“的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具有女性全生命周期健康管理的理念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护理学发展趋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生殖系统解剖与生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女性内、外生殖器的构成及解剖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女性生殖系统的邻近器官及其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骨盆及骨盆底的解剖特点及其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知道月经的定义及其临床表现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知道子宫内膜的周期性变化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知道月经周期主要调节激素的变化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女性内、外生殖器的构成及解剖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女性生殖系统的邻近器官及其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说出骨盆及骨盆底的解剖特点及其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说出月经的定义及其临床表现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能阐述子宫内膜的周期性变化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能阐述月经周期主要调节激素的变化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增强女性生殖系统与机体其他器官、系统密不可分的整体意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树立生命全周期护理的理念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卵巢功能及其周期性变化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月经周期主要调节激素的变化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史的采集与健康评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健康史采集方法和内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身体评估、心理社会评估内容和方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常见护理措施和健康教育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运用健康史采集方法和内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运用身体评估、心理社会评估内容和方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说出常见护理措施和健康教育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良好的职业素养，尊重关心护理对象，保护护理对象的隐私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护理评估的内容和方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建立护理诊断、护理目标和护理措施的思维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妊娠期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妊娠、着床、仰卧位低血压综合征、胎产式、胎先露、胎方位、围产医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胎盘、胎膜、脐带、羊水的功能及早期妊娠诊断的依据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产前检查的目的和方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解释妊娠期母体生理变化的原因及心理社会变化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运用所学知识为孕妇制定整个孕期健康教育计划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运用推算预产期方法判断先兆临产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复述妊娠、着床、仰卧位低血压综合征、胎产式、胎先露、胎方位、围产医学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胎盘、胎膜、脐带、羊水的功能及早期妊娠诊断的依据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说明产前检查的目的和方法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解释妊娠期母体生理变化的原因及心理社会变化的特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能运用所学知识为孕妇制定整个孕期健康教育计划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能准确推算预产期，判断先兆临产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具有优生优育、母胎同等重要的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做孕期检查时动作轻柔，指导孕妇心理调适时具备同理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妊娠期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先兆临产的识别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娩期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各产程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影响分娩的四大因素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各产程的评估要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知道各产程的护理要点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各产程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影响分娩的四大因素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阐述各产程的评估要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在护理工作中运用各产程的护理要点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有较强的责任心，主动与孕产妇沟通、交流，对分挽期疼痛妇女具有同理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保护孕产妇隐私，在进行各项检查时获得知情同意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尊重生命，在为孕产妇提供照护时体现人文关怀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枕先露的分娩机转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在护理工作中运用各产程的护理要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褥期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产褥期妇女的临床表现和治疗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产褥期妇女的护理评估及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正常新生儿的护理评估和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产褥期妇女的临床表现和治疗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阐述产褥期妇女的护理评估及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阐述正常新生儿的护理评估和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bCs/>
                <w:szCs w:val="21"/>
              </w:rPr>
              <w:t>增强保护隐私的意识，尊重产妇和新生儿的需求，提供耐心细致的护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褥期母体的生理特点和心理调试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危妊娠管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高危妊娠的母儿监护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高危妊娠的护理评估内容与方法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高危妊娠的母儿监护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高危妊娠的护理评估内容与方法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好的临床思维和责任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胎儿监护的原理与结果评价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妊娠期并发症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自然流产、异位妊娠、早产、妊娠期高血压疾病的定义及主要病因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自然流产、异位妊娠、早产、妊娠期高血压疾病的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运用自然流产、异位妊娠、早产、妊娠期高血压疾病的护理评估与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自然流产、异位妊娠、早产、妊娠期高血压疾病的定义及主要病因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自然流产、异位妊娠、早产、妊娠期高血压疾病的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运用自然流产、异位妊娠、早产、妊娠期高血压疾病的护理评估与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护理工作中做到耐心细致，体现人文关怀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妊娠期并发症对母儿的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妊娠期并发症妇女的护理评估、护理措施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胎儿及其附属物异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异常胎儿及其附属物对母儿的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运用异常胎儿及其附属物的护理评估、常见护理问题与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异常胎儿及其附属物对母儿的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在护理工作中运用异常胎儿及其附属物的护理评估、常见护理问题与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强的责任心、团队协作精神及爱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异常胎儿及其附属物对母儿的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异常胎儿及其附属物的护理评估、常见护理问题与护理措施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妊娠合并症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心脏病、糖尿病、急性病毒性肝炎、缺铁性贫血对母儿的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心脏病、糖尿病、急性病毒性肝炎、缺铁性贫血的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运用心脏病、糖尿病、急性病毒性肝炎、缺铁性贫血的护理评估与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阐述心脏病、糖尿病、急性病毒性肝炎、缺铁性贫血对母儿的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分析心脏病、糖尿病、急性病毒性肝炎、缺铁性贫血的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在护理工作中运用心脏病、糖尿病、急性病毒性肝炎、缺铁性贫血的护理评估与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具有较强的责任心，善于与病人沟通、交流，对待病人和工作耐心细致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培养人文素养，树立正确的价值观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妊娠期合并症与妊娠、分娩的相互影响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妊娠期合并症妇女的护理评估、护理措施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异常分娩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影响分娩的四大因素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识别产力异常的类型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运用异常分娩妇女的护理方法和健康教育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影响分娩的四大因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识别产力异常的类型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运用异常分娩妇女的护理方法和健康教育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尊重产妇的主观感受，及时帮助解决其不适的症状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护理操作中动作应轻柔，操作前获得知情同意，提供人文关怀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产力异常的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骨产道异常的类型和临床表现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娩期并发症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产后出血、子宫破裂、羊水栓塞的定义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因及临床表现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运用产后出血、子宫破裂、羊水栓塞的护理评估、常见护理诊断及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产后出血、子宫破裂、羊水栓塞的定义、病因及临床表现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在护理工作中运用产后出血、子宫破裂、羊水栓塞的护理评估、常见护理诊断及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善于与其他医务人员合作、沟通，有协作意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拥有独立分析问题和解决问题的能力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产后出血原因及出血量的评估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先兆子宫破裂及羊水栓塞的早期识别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羊水栓塞的病理生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褥期疾病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产褥感染的护理评估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产后抑郁症的护理评估和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产褥感染的护理评估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产后抑郁症的护理评估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运用产褥期疾病妇女的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人文关怀的理念和较强的责任心，对产褥期疾病妇女的护理有爱心、耐心和细心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褥感染和产褥病率的区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生殖系统炎症病人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女性生殖系统自然防御功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女性生殖系统炎症的临床表现、治疗原则、可能存在的护理诊断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常采用的检查项目和临床意义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阐述女性生殖系统自然防御功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女性生殖系统炎症的临床表现、治疗原则、可能存在的护理诊断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分析常采用的检查项目和临床意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运用女性生殖系统炎症病人的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尊重病人，善于与病人沟通和交流，具有较轻的责任心，能够耐心细致地对待病人和工作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女性生殖系统的自然防御功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各种阴道炎症的区别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慢性子宫颈炎的类型及处理原则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性生殖内分泌疾病病人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排卵障碍性异常子宫出血的临床表现、处理原则及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继发性闭经的病因、处理原则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绝经综合征的临床表现、处理原则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知道痛经和经前期综合征的临床表现、处理原则和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排卵障碍性异常子宫出血的临床表现、处理原则及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继发性闭经的病因、处理原则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说出绝经综合征的临床表现、处理原则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说出痛经和经前期综合征的临床表现、处理原则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能运用女性生殖内分泌疾病病人的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好的沟通能力，根据不同病人的心理状况给予人文关怀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无排卵性异常子宫出血的发病机制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继发性闭经的常见病因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妊娠滋养细胞疾病病人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妊娠滋养细胞疾病、葡萄胎、妊娠滋养细胞肿瘤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说明滋养细胞肿瘤病人常用化疗药物的主要不良反应和护理要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运用葡萄胎术后患者介绍随访计划及内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运用所学知识为妊娠滋养细胞肿瘤病人制定护理计划、提供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妊娠滋养细胞疾病、葡萄胎、妊娠滋养细胞肿瘤的概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明滋养细胞肿瘤病人常用化疗药物的主要不良反应和护理要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为葡萄胎术后患者介绍随访计划及内容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运用所学知识为妊娠滋养细胞肿瘤病人制定护理计划、提供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待病人耐心细致，在工作中能够做到病人防护和自我防护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侵蚀性葡萄胎和绒毛膜癌的鉴别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葡萄胎、侵蚀性葡萄胎、绒毛膜癌的病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腹部手术病人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运用围术期的一般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子宫颈癌的预防策略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子宫颈癌、子宫肌瘤、子宫内膜癌、卵巢肿瘤、子宫内膜异位性疾病的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运用子宫颈癌、子宫肌瘤、子宫内膜癌、卵巢肿瘤子、宫内膜异位性疾病的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运用围术期的一般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子宫颈癌的预防策略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阐述子宫颈癌、子宫肌瘤、子宫内膜癌、卵巢肿瘤、子宫内膜异位性疾病的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运用子宫颈癌、子宫肌瘤、子宫内膜癌、卵巢肿瘤、子宫内膜异位性疾病的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强的责任心，善于与病人沟通、交流，能理解肿瘤病人的心理状况，并给予人文关怀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术后常见并发症的预防、识别及处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宫颈癌前病变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各疾病的发病机制和病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阴部手术病人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运用会阴部手术病人术前准备及手术后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外阴鳞状细胞癌病人术后随访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放疗病人皮肤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知道子宫脱垂分度，操作子宫托放取方法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运用会阴部手术病人术前准备及手术后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外阴鳞状细胞癌病人术后随访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说出放疗病人皮肤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阐述子宫脱垂分度，能操作子宫托放取方法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强的同理心，涉及会阴部的操作时能保护病人隐私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外阴癌分期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放疗病人皮肤护理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子宫脱垂分度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>
          <w:trHeight w:val="1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女保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知道妇女保健的目的、意义及各阶段保健的内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妇女保健质量评价及劳动保护的相关内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妇女保健机构设置与国家妇女保健相关政策及法规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运用所学知识对处于不同阶段的妇女进行保健指导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够举例说明妇女保健统计的常用指标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妇女保健相关政策及我国妇幼保健成就的讲授，激发学生爱国热情，坚定正确的政治信仰和职业信念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女保健的目的、意义及各阶段保健的内容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孕症与辅助生育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不孕症的定义、分类、病因和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御用不孕症的护理评估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辅助生殖技术的类型、并发症和护理措施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说出不孕症的定义、分类、病因和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运用不孕症的护理评估和护理措施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阐述辅助生殖技术的类型、并发症和护理措施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待不孕症夫妇热情、耐心，能够与其进行良好的沟通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不孕症的特殊检查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辅助生殖技术的类型、并发症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生育妇女的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常见避孕方法的避孕原理、适应证及禁忌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避孕药物的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知道放置宫内节育器的副作用及护理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陈述常见避孕方法的避孕原理、适应证及禁忌证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说出避孕药物的副反应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说出放置宫内节育器的副作用及护理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保护妇女隐私的意识，规范个人言行，具备职业道德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避孕原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常用护理技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妇产科常用护理技术操作的目的、适应证、操作方法及护理要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妇产科常用护理技术的物品准备及注意事项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运用所学的知识对妇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新生儿正确实施护理操作及健康宣教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作过程中动作轻柔，尊重、保护妇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新生儿隐私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常用护理技术操作的目的、适应证、操作方法及护理要点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诊疗及手术病人度护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知道妇产科常用检查或手术的病人准备、物品准备及护理配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知道妇产科常用诊疗技术的适应证与禁忌证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理解妇产科常用检查结果的临床意义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运用所学知识为检查或手术后的病人进行护理和健康指导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够发现妇产科检查或术前、术后并发症并及时配合医师处理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善于与病人交流，对待工作细心，关爱病人，具有同情心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妇产科常用检查或手术的病人准备、物品准备及护理配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妇产科常用诊疗技术的适应证与禁忌证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2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40"/>
        <w:gridCol w:w="3234"/>
        <w:gridCol w:w="630"/>
        <w:gridCol w:w="1083"/>
        <w:gridCol w:w="469"/>
      </w:tblGrid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3" w:name="_Hlk81484428"/>
            <w:bookmarkEnd w:id="3"/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名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训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检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阴部检查、阴道窥器检查、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合诊、三合诊、直肠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腹部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训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腹部四步触诊、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骨盆外测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腹部四步触诊、骨盆外测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4" w:name="_Hlk81483045"/>
            <w:bookmarkEnd w:id="4"/>
            <w:r>
              <w:rPr>
                <w:rFonts w:ascii="宋体;SimSun" w:hAnsi="宋体;SimSun" w:cs="宋体;SimSun"/>
                <w:sz w:val="20"/>
                <w:szCs w:val="20"/>
              </w:rPr>
              <w:t>实训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顺产接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阴冲洗、顺产接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训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阴擦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褥期会阴护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训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乳喂养指导、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房护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乳喂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训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道或宫颈上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阴道或宫颈上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312" w:after="0"/>
        <w:ind w:right="2520" w:firstLine="24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占比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末考试（闭卷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0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实训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阶段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0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平时表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</w:t>
            </w:r>
            <w:r>
              <w:rPr>
                <w:rFonts w:cs="宋体;SimSun" w:ascii="宋体;SimSun" w:hAnsi="宋体;SimSun"/>
                <w:bCs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lineRule="auto" w:line="360"/>
        <w:ind w:firstLine="1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撰写人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5625" cy="462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02" t="4266" r="10353" b="1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系主任审阅签名： 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081405" cy="465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3-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;SimHei" w:cs="微软雅黑"/>
      <w:b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04:00Z</dcterms:created>
  <dc:creator>lenovo</dc:creator>
  <dc:description/>
  <cp:keywords/>
  <dc:language>en-US</dc:language>
  <cp:lastModifiedBy>陈希</cp:lastModifiedBy>
  <cp:lastPrinted>2018-04-25T14:50:00Z</cp:lastPrinted>
  <dcterms:modified xsi:type="dcterms:W3CDTF">2023-03-0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F001344B486FB654AAA5D8DF6BE3</vt:lpwstr>
  </property>
  <property fmtid="{D5CDD505-2E9C-101B-9397-08002B2CF9AE}" pid="3" name="KSOProductBuildVer">
    <vt:lpwstr>2052-11.1.0.11045</vt:lpwstr>
  </property>
</Properties>
</file>