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70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gench.edu.cn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高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1-5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[M].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425"/>
        <w:gridCol w:w="2469"/>
        <w:gridCol w:w="2207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、实训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问题引导、病例分析、模型演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模型演示、实训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问题引导、模型演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模型演示、实训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问题引导、病例分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病例分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问题引导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胎儿及其附属物异常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任务驱动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理论讲授、问题引导、阶段复习、理论考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病例分析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任务驱动、病例分析、实训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病例分析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问题引导、总复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;SimSun" w:hAnsi="宋体;SimSun" w:cs="黑体;SimHei"/>
          <w:bCs/>
          <w:sz w:val="21"/>
          <w:szCs w:val="21"/>
          <w:lang w:eastAsia="zh-CN"/>
        </w:rPr>
      </w:pPr>
      <w:r>
        <w:rPr>
          <w:rFonts w:ascii="宋体;SimSun" w:hAnsi="宋体;SimSun" w:cs="黑体;SimHei"/>
          <w:b/>
          <w:sz w:val="21"/>
          <w:szCs w:val="21"/>
          <w:lang w:eastAsia="zh-CN"/>
        </w:rPr>
        <w:t>备注：</w:t>
      </w:r>
      <w:r>
        <w:rPr>
          <w:rFonts w:ascii="宋体;SimSun" w:hAnsi="宋体;SimSun" w:cs="黑体;SimHei"/>
          <w:bCs/>
          <w:sz w:val="21"/>
          <w:szCs w:val="21"/>
          <w:lang w:eastAsia="zh-CN"/>
        </w:rPr>
        <w:t>根据实际教学中学生学习和反馈情况，教学进度进行适当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占比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期末考试（闭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训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阶段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堂展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PMingLiU;新細明體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4" t="4289" r="10361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386840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3.9.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sisi wang</cp:lastModifiedBy>
  <cp:lastPrinted>2016-09-06T09:16:00Z</cp:lastPrinted>
  <dcterms:modified xsi:type="dcterms:W3CDTF">2023-09-04T15:40:00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