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7"/>
        <w:gridCol w:w="1712"/>
        <w:gridCol w:w="2567"/>
      </w:tblGrid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00100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孙振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2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；三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；二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周二下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健康管理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外科护理 主编 熊云新、叶国英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人民卫生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出版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成人护理学 主编 张振香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成人护理学学习与实训指导 主编 蔡小红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李乐之 人民卫生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4703"/>
        <w:gridCol w:w="1802"/>
        <w:gridCol w:w="1679"/>
      </w:tblGrid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护理学的概念和外科护士应具备的素质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习外科护理学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高渗性脱水、低渗性脱水、等渗性脱水、低钾血症和高钾血症的概念、临床表现和处理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静脉补钾原则和补液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营养支持、肠内营养和肠外营养的概念、适应证、方法、并发症及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休克的概念、分类、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低血容量性休克、感染性休克概念及临床表现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休克常用的监测指标及意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麻醉前和全麻病人的护理措施；椎管内麻醉并发症的预防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围术期、围术期护理的概念</w:t>
            </w: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术前及术后评估内容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二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手术区皮肤的准备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感染的特点、临床表现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破伤风的临床表现、处理原则及气性坏疽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创伤、烧伤病人的护理措施及急救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实训三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u w:val="single"/>
                <w:lang w:eastAsia="zh-CN"/>
              </w:rPr>
              <w:t>更换敷料、清创缝合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术室巡回护士和器械护士的工作职责、手术中无菌操作原则；手术室环境、手术用物及无菌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恶性肿瘤的三级预防、心理特点；肿瘤的症状、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二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手术器械的识别、手术体位的安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颅内压、脑疝的概念；颅内压增高、脑疝、颅脑损伤、颅内肿瘤等病人的护理措施及脑疝急救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二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手消毒、穿手术衣、戴无菌手套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单纯性甲状腺肿、甲状腺功能亢进、甲状腺肿瘤的症状、体征和护理措施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乳房炎、乳腺癌的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闭合性气胸、开放性气胸、张力性气胸、胸廓反常呼吸运动、连枷胸、纵隔扑动等概念；胸部损伤、肺癌、心脏疾病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四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脑室引流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食管癌的病因、症状体征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化脓性腹膜炎和腹腹部损伤的临床表现及护理措施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五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胸腔闭式引流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股疝的症状体征、处理原则、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阑尾炎、肠梗阻、结直肠癌病人的临床表现、辅助检查和处理原则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十二指肠溃疡、胃癌病人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癌的病因、分类、临床特点及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六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胃肠减压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肛管疾病病人的症状体征、辅助检查和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门静脉高压、墨菲氏征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Murphy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harco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联征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Reynolds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五联征的概念；原发性肝癌、门静脉高压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七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肠造口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胆道疾病的症状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八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形管引流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阶段测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急性胰腺炎病人的病因、处理原则、临床特点及重症急性胰腺炎术后引流管的护理要点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下肢静脉曲张、血栓闭塞性脉管炎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、男性生殖系统疾病的主要症状、检查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、膀胱、尿道损伤的临床特点、处理原则及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尿石症的临床表现、辅助检查和处理原则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泌尿及男性生殖系统结核病人的护理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泌尿及男性生殖系统肿瘤病人的护理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良性前列腺增生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九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膀胱冲洗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骨折专有体征、处理原则和急救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四肢骨折、脊柱骨折及脊髓损伤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见关节脱位病人的专有体征、处理原则、护理措施和健康指导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化脓性骨髓炎、化脓性关节炎和骨与关节结核病人的护理措施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颈椎病与腰腿痛病人的临床表现、处理原则、护理措施和健康指导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见骨肿瘤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断肢（指）再植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见关节置换病人的护理措施</w:t>
            </w: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十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骨折病人搬运、小夹板固定病人的护理；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2197735</wp:posOffset>
            </wp:positionV>
            <wp:extent cx="572770" cy="23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：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22020" cy="351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sisi wang</cp:lastModifiedBy>
  <cp:lastPrinted>2016-09-06T09:16:00Z</cp:lastPrinted>
  <dcterms:modified xsi:type="dcterms:W3CDTF">2023-09-11T03:58:00Z</dcterms:modified>
  <cp:revision>9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