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36"/>
        <w:gridCol w:w="1711"/>
        <w:gridCol w:w="2571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1700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慢病管理理论与实践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王加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4840192@qq.com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" w:hAnsi="宋体" w:eastAsia="黑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下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12121582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eastAsia="zh-CN"/>
              </w:rPr>
              <w:t>慢性病社区防控与健康管理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主编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张帆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王凌云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化学工业出版社</w:t>
            </w:r>
            <w:r>
              <w:rPr>
                <w:rFonts w:cs="Calibri" w:eastAsia="Calibri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一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内科学第七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主编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lang w:eastAsia="zh-CN"/>
              </w:rPr>
              <w:t>钟南山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陆再英</w:t>
            </w:r>
            <w:r>
              <w:rPr>
                <w:rFonts w:cs="Calibri" w:eastAsia="Calibri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lang w:val="en-US" w:eastAsia="zh-CN"/>
              </w:rPr>
              <w:t>人民卫生出版社</w:t>
            </w:r>
            <w:r>
              <w:rPr>
                <w:rFonts w:cs="Calibri" w:eastAsia="Calibri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内科学第九版 主编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0"/>
                <w:szCs w:val="20"/>
                <w:shd w:fill="FFFFFF" w:val="clear"/>
              </w:rPr>
              <w:t>葛均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0"/>
                <w:szCs w:val="20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0"/>
                <w:szCs w:val="20"/>
                <w:shd w:fill="FFFFFF" w:val="clear"/>
              </w:rPr>
              <w:t>徐永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0"/>
                <w:szCs w:val="20"/>
                <w:shd w:fill="FFFFFF" w:val="cle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0"/>
                <w:szCs w:val="20"/>
                <w:shd w:fill="FFFFFF" w:val="clear"/>
              </w:rPr>
              <w:t>王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人民卫生出版社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全科医学  主编 梁万年 路孝琴   人民卫生出版社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基础护理学 第六版  李小寒 尚少梅  人民卫生出版社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第一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72"/>
        <w:gridCol w:w="1634"/>
        <w:gridCol w:w="1679"/>
      </w:tblGrid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周次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教学内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教学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  <w:szCs w:val="20"/>
                <w:lang w:val="en-US"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慢性病的概念，特点，危险医师，危害，联系情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慢性病社区管理基础，优势，核心意义，管理模式流程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慢性病社区健康教育概念与要求，教育对象与内容，健康教育计划的制定与实施，健康教育处方的制定原则与实施流程，原则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案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预习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健康与疾病的概念，健康管理的发展，基本步骤与工作流程，社区健康管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98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健康管理流程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健康体检重要性，基本项目，信息采集，异常结果分类，体检注意事项；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TW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TW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91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健康监测基本内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TW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高血压的定义、分类、症状、危险因素、危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高尿酸症与痛风的定义、症状、危险因素及危害和社区健康管理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TW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74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高血压健康教育讲座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TW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知道冠心病的概念及临床表现，分类，危险因素，冠心病的社区健康管理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冠心病的社区健康管理，药物治疗管理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了解什么是经皮冠状动脉介入治疗及如何社区管理随访，健康教育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脑卒中的定义、分类、临床表现、诊断，治疗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脑卒中常见的类型及临床表现，常见并发症，及处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脑卒中筛查、评估、预防、危险因素、康复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脑卒中家庭陪护护的培训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脑卒中社区健康管理；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T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脑卒中健康教育计划讲座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TW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8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糖尿病的定义、临床表现，分类、症状、危险因素、危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糖尿病的社区健康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血脂异常的定义、分类、症状、危险因素、危害。实训糖尿病健康教育讲座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T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肥胖症的定义、症状、危险因素及危害和社区健康管理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慢性阻塞性肺疾病的定义、流行病学、临床表现、诊断标准、危险因素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慢性阻塞性肺疾病的社区健康管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慢性肾脏病的定义、分期、临床表现、危险因素、危害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慢性肾脏病的社区健康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膝骨关节炎的定义、流行状况、危险因素、诊断、常见类型、分期、治疗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膝骨关节炎的社区健康管理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安宁疗护的概念、发展、相关理念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社区安宁疗护（临终关怀）服务；基本原则、服务对象、准入标准、服务特点、服务原则、流程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安宁疗护的症状控制技术；疼痛、恶心、呕吐、便秘、水肿干预、腹胀、睡眠障碍、呼吸困难干预、谵妄、咳嗽、咳痰、厌食、恶病质干预技术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.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安宁疗护舒适照护；环境、个人卫生、营养、排泄、濒死期护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心灵关怀；临终患者的心理护理与照护；患者家属的心理护理与照护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理论授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举例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  <w:tr>
        <w:trPr>
          <w:trHeight w:val="285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安宁疗护常用的照护技术；床头洗头、擦浴、会阴擦洗、更换造瘘口袋技术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、尸体料理术、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翻身摆位术、失禁患者的护理用品选择、疼痛自我评估与健康管理、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真相告知的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个步骤、成功召开家庭会议、沟通技巧与同理心、向患者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家属说明不做心肺复苏急救术及签署意愿书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同意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答疑复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实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讨论、复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宋体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  <w:lang w:val="en-US" w:eastAsia="zh-CN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课堂实验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PMingLiU;PMingLiU-ExtB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课外扩展阅读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2188845</wp:posOffset>
            </wp:positionV>
            <wp:extent cx="919480" cy="5422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/>
        <w:drawing>
          <wp:inline distT="0" distB="0" distL="0" distR="0">
            <wp:extent cx="666115" cy="3149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大小满妈妈</cp:lastModifiedBy>
  <cp:lastPrinted>2016-09-06T09:16:00Z</cp:lastPrinted>
  <dcterms:modified xsi:type="dcterms:W3CDTF">2023-03-08T00:29:09Z</dcterms:modified>
  <cp:revision>9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B52B08BB4B4FB3E479B3653163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