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PMingLiU;Arial Unicode MS" w:hAnsi="PMingLiU;Arial Unicode MS" w:cs="Times New Roman" w:eastAsia="PMingLiU;Arial Unicode MS"/>
                <w:color w:val="000000"/>
                <w:sz w:val="21"/>
                <w:szCs w:val="21"/>
                <w:lang w:eastAsia="zh-CN"/>
              </w:rPr>
              <w:t>慢病管理理论与实践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1700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06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/3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授课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王加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34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eastAsia="黑体;SimHei" w:cs="Times New Roman" w:ascii="Times New Roman" w:hAnsi="Times New Roma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健康服务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B21-1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四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答疑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~1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0  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地点：四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10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  <w:lang w:eastAsia="zh-CN"/>
              </w:rPr>
              <w:t>选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慢性病社区防控与健康管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主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张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王凌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化学工业出版社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第一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参考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内科学第七版 主编 钟南山 陆再英  人民卫生出版社  第一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内科学第九版 主编 葛均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徐永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王辰  人民卫生出版社 第一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全科医学  主编 梁万年 路孝琴   人民卫生出版社 第一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20"/>
        <w:gridCol w:w="4580"/>
        <w:gridCol w:w="1535"/>
        <w:gridCol w:w="1578"/>
      </w:tblGrid>
      <w:tr>
        <w:trPr>
          <w:trHeight w:val="5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慢性病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的概念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，特点，危险医师，危害，联系情况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慢性病社区管理基础，优势，核心意义，管理模式流程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慢性病社区健康教育概念与要求，教育对象与内容，健康教育计划的制定与实施，健康教育处方的制定原则与实施流程，原则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预习复习</w:t>
            </w:r>
          </w:p>
        </w:tc>
      </w:tr>
      <w:tr>
        <w:trPr>
          <w:trHeight w:val="5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eastAsia="等线"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 w:eastAsia="等线"/>
                <w:kern w:val="0"/>
                <w:sz w:val="21"/>
                <w:szCs w:val="21"/>
                <w:lang w:eastAsia="zh-CN"/>
              </w:rPr>
              <w:t>健康与疾病的概念，健康管理的发展，基本步骤与工作流程，社区健康管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98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1"/>
                <w:szCs w:val="21"/>
                <w:lang w:eastAsia="zh-CN"/>
              </w:rPr>
              <w:t>实训健康管理流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1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健康体检重要性，基本项目，信息采集，异常结果分类，体检注意事项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；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1245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  <w:lang w:eastAsia="zh-CN"/>
              </w:rPr>
              <w:t>实训健康监测基本内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高血压的定义、分类、症状、危险因素、危害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高尿酸症与痛风的定义、症状、危险因素及危害和社区健康管理 </w:t>
            </w:r>
          </w:p>
          <w:p>
            <w:pPr>
              <w:pStyle w:val="Normal"/>
              <w:widowControl/>
              <w:tabs>
                <w:tab w:val="clear" w:pos="480"/>
                <w:tab w:val="left" w:pos="262" w:leader="none"/>
              </w:tabs>
              <w:spacing w:lineRule="exact" w:line="34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7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/>
                <w:b/>
                <w:bCs/>
                <w:sz w:val="21"/>
                <w:szCs w:val="21"/>
                <w:lang w:eastAsia="zh-CN"/>
              </w:rPr>
              <w:t>实训高血压健康教育讲座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262" w:leader="none"/>
              </w:tabs>
              <w:spacing w:lineRule="exact" w:line="340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17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知道</w:t>
            </w:r>
            <w:r>
              <w:rPr>
                <w:rFonts w:ascii="宋体;SimSun" w:hAnsi="宋体;SimSun" w:cs="宋体;SimSun"/>
                <w:lang w:eastAsia="zh-CN"/>
              </w:rPr>
              <w:t>冠心病</w:t>
            </w:r>
            <w:r>
              <w:rPr>
                <w:rFonts w:ascii="宋体;SimSun" w:hAnsi="宋体;SimSun" w:cs="宋体;SimSun"/>
              </w:rPr>
              <w:t>的概念及临床表现</w:t>
            </w:r>
            <w:r>
              <w:rPr>
                <w:rFonts w:ascii="宋体;SimSun" w:hAnsi="宋体;SimSun" w:cs="宋体;SimSun"/>
                <w:lang w:eastAsia="zh-CN"/>
              </w:rPr>
              <w:t>，分类，危险因素，冠心病的社区健康管理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2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冠心病的社区健康管理，药物治疗管理，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了解什么是经皮冠状动脉介入治疗及如何社</w:t>
            </w:r>
            <w:r>
              <w:rPr>
                <w:rFonts w:ascii="仿宋" w:hAnsi="仿宋" w:cs="仿宋" w:eastAsia="仿宋"/>
                <w:lang w:eastAsia="zh-CN"/>
              </w:rPr>
              <w:t>区管理随访，健康教育</w:t>
            </w:r>
          </w:p>
          <w:p>
            <w:pPr>
              <w:pStyle w:val="Normal"/>
              <w:widowControl/>
              <w:tabs>
                <w:tab w:val="clear" w:pos="480"/>
                <w:tab w:val="left" w:pos="262" w:leader="none"/>
              </w:tabs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Arial Unicode MS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39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脑卒中的定义、分类、临床表现、诊断，治疗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脑卒中常见的类型及临床表现，常见并发症，及处理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脑卒中筛查、评估、预防、危险因素、康复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等线" w:cs="Arial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等线"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Arial" w:eastAsia="等线"/>
                <w:kern w:val="0"/>
                <w:sz w:val="21"/>
                <w:szCs w:val="21"/>
                <w:lang w:eastAsia="zh-CN"/>
              </w:rPr>
              <w:t>脑卒中家庭陪护护的培训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脑卒中社区健康管理；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eastAsia="PMingLiU;Arial Unicode MS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3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firstLine="422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  <w:lang w:eastAsia="zh-CN"/>
              </w:rPr>
              <w:t>实训脑卒中健康教育计划讲座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糖尿病的定义、临床表现，分类、症状、危险因素、危害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糖尿病的社区健康管理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血脂异常的定义、分类、症状、危险因素、危害。</w:t>
            </w:r>
            <w:r>
              <w:rPr>
                <w:rFonts w:ascii="宋体;SimSun" w:hAnsi="宋体;SimSun"/>
                <w:b/>
                <w:bCs/>
                <w:sz w:val="21"/>
                <w:szCs w:val="21"/>
                <w:lang w:eastAsia="zh-CN"/>
              </w:rPr>
              <w:t>实训糖尿病健康教育讲座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eastAsia="PMingLiU;Arial Unicode MS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肥胖症的定义、症状、危险因素及危害和社区健康管理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12" w:leader="none"/>
              </w:tabs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慢性阻塞性肺疾病的定义、流行病学、临床表现、诊断标准、危险因素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慢性阻塞性肺疾病的社区健康管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Arial Unicode MS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7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慢性肾脏病的定义、分期、临床表现、危险因素、危害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慢性肾脏病的社区健康管理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膝骨关节炎的定义、流行状况、危险因素、诊断、常见类型、分期、治疗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膝骨关节炎的社区健康管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Arial Unicode MS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安宁疗护的概念、发展、相关理念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社区安宁疗护（临终关怀）服务；基本原则、服务对象、准入标准、服务特点、服务原则、流程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安宁疗护的症状控制技术；疼痛、恶心、呕吐、便秘、水肿干预、腹胀、睡眠障碍、呼吸困难干预、谵妄、咳嗽、咳痰、厌食、恶病质干预技术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Arial Unicode MS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.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安宁疗护舒适照护；环境、个人卫生、营养、排泄、濒死期护理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心灵关怀；临终患者的心理护理与照护；患者家属的心理护理与照护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eastAsia="PMingLiU;Arial Unicode MS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285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12" w:leader="none"/>
              </w:tabs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安宁疗护常用的照护技术；床头洗头、擦浴、会阴擦洗、更换造瘘口袋技术 、尸体料理术、 翻身摆位术、失禁患者的护理用品选择、疼痛自我评估与健康管理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12" w:leader="none"/>
              </w:tabs>
              <w:spacing w:lineRule="exact" w:line="340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真相告知的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个步骤、成功召开家庭会议、沟通技巧与同理心、向患者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家属说明不做心肺复苏急救术及签署意愿书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同意书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PMingLiU;Arial Unicode MS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Arial Unicode MS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答疑复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讨论、复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目标检测题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995"/>
        <w:gridCol w:w="2081"/>
      </w:tblGrid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;SimHei" w:cs="黑体;SimHei" w:ascii="黑体;SimHei" w:hAnsi="黑体;SimHei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期末闭卷考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过程测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PMingLiU;Arial Unicode MS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课堂实验报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X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课外扩展阅读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及</w:t>
            </w:r>
            <w:r>
              <w:rPr>
                <w:rFonts w:ascii="宋体;SimSun" w:hAnsi="宋体;SimSun" w:cs="Arial"/>
                <w:kern w:val="0"/>
                <w:sz w:val="21"/>
                <w:szCs w:val="21"/>
              </w:rPr>
              <w:t>课堂表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lang w:val="en-US" w:eastAsia="en-US"/>
        </w:rPr>
        <w:drawing>
          <wp:inline distT="0" distB="0" distL="0" distR="0">
            <wp:extent cx="556260" cy="41529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Calibri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571500" cy="333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PMingLiU">
    <w:altName w:val="Arial Unicode MS"/>
    <w:charset w:val="88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dreamsummit</cp:lastModifiedBy>
  <cp:lastPrinted>2016-09-06T09:16:00Z</cp:lastPrinted>
  <dcterms:modified xsi:type="dcterms:W3CDTF">2024-03-19T11:54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B52B08BB4B4FB3E479B36531633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