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107"/>
        <w:gridCol w:w="1693"/>
        <w:gridCol w:w="2543"/>
      </w:tblGrid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0010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妇产科护理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理论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实践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朱兴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057@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gench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护理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1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一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时间：周四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00-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00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地点：高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</w:t>
            </w:r>
          </w:p>
          <w:p>
            <w:pPr>
              <w:pStyle w:val="Normal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1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139474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妇产科护理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编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海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民卫生出版社</w:t>
            </w:r>
            <w:r>
              <w:rPr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【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妇产科护理 主编 高秀艳 人民卫生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版社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母婴护理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编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简雅娟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民卫生出版社</w:t>
            </w:r>
            <w:r>
              <w:rPr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【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妇产科护理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学</w:t>
            </w:r>
            <w:r>
              <w:rPr>
                <w:sz w:val="20"/>
                <w:szCs w:val="20"/>
              </w:rPr>
              <w:t>实训与学习指导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编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陆虹，安力彬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民卫生出版社</w:t>
            </w:r>
            <w:r>
              <w:rPr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【全国护士执业资格考试用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：人民卫生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8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4"/>
        <w:gridCol w:w="3581"/>
        <w:gridCol w:w="2542"/>
        <w:gridCol w:w="1978"/>
      </w:tblGrid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女性生殖系统的解剖与生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妇女的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案例分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妇女的护理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分娩期妇女的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验、理论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案例分析、视频教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产褥期管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产褥期管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高危妊娠管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并发症妇女的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验、理论讲授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案例分析、讨论教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并发症妇女的护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合并症妇女的护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异常分娩的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案例分析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情境模拟、小组合作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异常分娩的护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分娩期并发症妇女的护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异常产褥妇女的护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阶段测验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问题本位教学、考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阶段复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妇科护理病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女性生殖系统炎症患者的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讨论教学、实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妇产科手术患者的护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女性生殖系统肿瘤患者的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案例分析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视频教学、实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经失调患者的护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滋养细胞疾病患者的护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妇科其他疾病患者的护理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计划生育妇女的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视频教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总复习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评价方式以及在总评成绩中的比例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944"/>
        <w:gridCol w:w="2060"/>
      </w:tblGrid>
      <w:tr>
        <w:trPr>
          <w:trHeight w:val="8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1+X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7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期末考试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闭卷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50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</w:p>
        </w:tc>
      </w:tr>
      <w:tr>
        <w:trPr>
          <w:trHeight w:val="7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操作考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%</w:t>
            </w:r>
          </w:p>
        </w:tc>
      </w:tr>
      <w:tr>
        <w:trPr>
          <w:trHeight w:val="7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阶段测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%</w:t>
            </w:r>
          </w:p>
        </w:tc>
      </w:tr>
      <w:tr>
        <w:trPr>
          <w:trHeight w:val="7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课堂展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center"/>
        <w:outlineLvl w:val="0"/>
        <w:rPr>
          <w:rFonts w:ascii="仿宋" w:hAnsi="仿宋" w:eastAsia="仿宋" w:cs="仿宋"/>
          <w:position w:val="-20"/>
          <w:sz w:val="28"/>
          <w:szCs w:val="28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朱兴敏        系</w:t>
      </w:r>
      <w:r>
        <w:rPr>
          <w:rFonts w:ascii="仿宋" w:hAnsi="仿宋" w:cs="仿宋" w:eastAsia="仿宋"/>
          <w:position w:val="-20"/>
          <w:sz w:val="28"/>
          <w:szCs w:val="28"/>
        </w:rPr>
        <w:t xml:space="preserve">主任审核：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  <w:lang w:eastAsia="zh-CN"/>
        </w:rPr>
        <w:t xml:space="preserve">      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17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Segoe Prin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5:31:00Z</dcterms:created>
  <dc:creator>*****</dc:creator>
  <dc:description/>
  <cp:keywords/>
  <dc:language>en-US</dc:language>
  <cp:lastModifiedBy>Student</cp:lastModifiedBy>
  <cp:lastPrinted>2016-09-06T09:16:00Z</cp:lastPrinted>
  <dcterms:modified xsi:type="dcterms:W3CDTF">2022-02-17T14:52:00Z</dcterms:modified>
  <cp:revision>1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