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fldChar w:fldCharType="begin"/>
      </w:r>
      <w:r>
        <w:rPr>
          <w:sz w:val="6"/>
          <w:szCs w:val="6"/>
        </w:rPr>
        <w:instrText xml:space="preserve">ADDIN CNKISM.UserStyle_x0001_</w:instrText>
      </w:r>
      <w:r>
        <w:rPr>
          <w:sz w:val="6"/>
          <w:szCs w:val="6"/>
        </w:rPr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</w:r>
      <w:r/>
      <w:r>
        <w:rPr>
          <w:sz w:val="6"/>
          <w:szCs w:val="6"/>
        </w:rPr>
        <w:fldChar w:fldCharType="end"/>
      </w: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107"/>
        <w:gridCol w:w="1693"/>
        <w:gridCol w:w="2543"/>
      </w:tblGrid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11700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3</w:t>
              </w:r>
            </w:hyperlink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妇产科护理学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彭书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psz1994921@163.com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护理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1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06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间：周一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: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-16:00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点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健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37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862072879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【安力彬，陆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妇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科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[M].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：人</w:t>
            </w:r>
            <w:r>
              <w:rPr>
                <w:sz w:val="20"/>
                <w:szCs w:val="20"/>
              </w:rPr>
              <w:t>民卫生出版社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谢幸，孔北华，段涛，等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妇产科学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8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徐丛剑，华克勤，李笑天，等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实用妇产科学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8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单伟颖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妇产科护理学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6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陆虹，安力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妇产科护理学实训与学习指导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7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全国护士执业资格考试用书编写专家委员会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2021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全国护士执业资格考试指导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21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2"/>
        <w:gridCol w:w="3445"/>
        <w:gridCol w:w="2448"/>
        <w:gridCol w:w="2210"/>
      </w:tblGrid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绪论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解剖与生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模型演示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94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解剖与生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模型演示、实训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111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健康史的采集与健康评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模型演示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模型演示、实训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模型演示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99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模型演示、实训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妇女的护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病例分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章节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妇女的护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病例分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组准备胎盘早剥和前置胎盘的区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93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高危妊娠管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并发症妇女的护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任务驱动、病例分析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角色扮演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70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胎儿及其附属物异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合并症妇女的护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角色扮演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异常分娩妇女的护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并发症妇女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模型演示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阶段复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考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复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疾病妇女的护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炎症患者的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病例分析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角色扮演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内分泌疾病病人的护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滋养细胞疾病患者的护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任务驱动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病例分析、实训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腹部手术病人的护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病例分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会阴部手术病人的护理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计划生育妇女的护理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妇产科常用护理技术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总复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总复习</w:t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期末考试</w:t>
            </w:r>
            <w:bookmarkStart w:id="0" w:name="_Hlk81408883"/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闭卷）</w:t>
            </w:r>
            <w:bookmarkEnd w:id="0"/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期末总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2"/>
        <w:jc w:val="both"/>
        <w:rPr/>
      </w:pPr>
      <w:r>
        <w:rPr>
          <w:rFonts w:ascii="宋体;SimSun" w:hAnsi="宋体;SimSun" w:cs="黑体;SimHei"/>
          <w:b/>
          <w:sz w:val="21"/>
          <w:szCs w:val="21"/>
          <w:lang w:eastAsia="zh-CN"/>
        </w:rPr>
        <w:t>备注：</w:t>
      </w:r>
      <w:r>
        <w:rPr>
          <w:rFonts w:ascii="宋体;SimSun" w:hAnsi="宋体;SimSun" w:cs="黑体;SimHei"/>
          <w:bCs/>
          <w:sz w:val="21"/>
          <w:szCs w:val="21"/>
          <w:lang w:eastAsia="zh-CN"/>
        </w:rPr>
        <w:t>根据实际教学中学生学习和反馈情况，教学进度进行适当调整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812"/>
        <w:gridCol w:w="2005"/>
      </w:tblGrid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szCs w:val="20"/>
              </w:rPr>
              <w:t>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评价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占比</w:t>
            </w:r>
          </w:p>
        </w:tc>
      </w:tr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期终闭卷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5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训报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堂展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PMingLiU;新細明體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drawing>
          <wp:inline distT="0" distB="0" distL="0" distR="0">
            <wp:extent cx="720090" cy="3232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635635" cy="40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0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5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9.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0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gench.edu.cn/eams/syllabusTeacher.ac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31:00Z</dcterms:created>
  <dc:creator>*****</dc:creator>
  <dc:description/>
  <cp:keywords/>
  <dc:language>en-US</dc:language>
  <cp:lastModifiedBy>tanxuyang tanxuyang</cp:lastModifiedBy>
  <cp:lastPrinted>2016-09-06T08:16:00Z</cp:lastPrinted>
  <dcterms:modified xsi:type="dcterms:W3CDTF">2025-09-20T10:13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3D6C437C847298C11EF00CFA421F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5NGE5MzUzODA2NmVhOGVmZTMzYWIzYzk3ZTgyYTMiLCJ1c2VySWQiOiIzNDc3MzM0ODIifQ==</vt:lpwstr>
  </property>
  <property fmtid="{D5CDD505-2E9C-101B-9397-08002B2CF9AE}" pid="5" name="commondata">
    <vt:lpwstr>commondata</vt:lpwstr>
  </property>
</Properties>
</file>