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"/>
              <w:gridCol w:w="1296"/>
            </w:tblGrid>
            <w:tr>
              <w:trPr/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eastAsia="zh-CN"/>
                    </w:rPr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lang w:eastAsia="zh-CN"/>
                    </w:rPr>
                    <w:t>217008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病原生物与免疫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- 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00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司传平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黄敏 吴松泉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微生物学与寄生虫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圣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免疫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微生物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疾病学基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：人民卫生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2693"/>
        <w:gridCol w:w="2148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器官与免疫细胞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抗原与免疫分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抗体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与临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一：免疫学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概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eastAsia="PMingLiU;新細明體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二：细菌形态学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原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三：</w:t>
            </w:r>
            <w:r>
              <w:rPr>
                <w:rFonts w:ascii="宋体;SimSun" w:hAnsi="宋体;SimSun" w:cs="宋体;SimSun"/>
                <w:sz w:val="20"/>
              </w:rPr>
              <w:t>细菌培养及消毒灭菌技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见病原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见病原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见病原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四：各种细菌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见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见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56260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56260" cy="30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3.9.1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5:00Z</dcterms:created>
  <dc:creator>*****</dc:creator>
  <dc:description/>
  <cp:keywords/>
  <dc:language>en-US</dc:language>
  <cp:lastModifiedBy>中平 李</cp:lastModifiedBy>
  <cp:lastPrinted>2015-03-18T11:45:00Z</cp:lastPrinted>
  <dcterms:modified xsi:type="dcterms:W3CDTF">2024-01-18T05:15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