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/>
        <w:t>基本信息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417"/>
        <w:gridCol w:w="4820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70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基础护理学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郭永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26071538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护理学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B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4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建管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1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周二</w:t>
            </w:r>
            <w:r>
              <w:rPr>
                <w:color w:val="000000"/>
                <w:sz w:val="20"/>
                <w:szCs w:val="20"/>
                <w:lang w:eastAsia="zh-CN"/>
              </w:rPr>
              <w:t>中午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11</w:t>
            </w:r>
            <w:r>
              <w:rPr>
                <w:color w:val="000000"/>
                <w:sz w:val="20"/>
                <w:szCs w:val="20"/>
                <w:lang w:eastAsia="zh-CN"/>
              </w:rPr>
              <w:t>: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4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～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12</w:t>
            </w:r>
            <w:r>
              <w:rPr>
                <w:color w:val="000000"/>
                <w:sz w:val="20"/>
                <w:szCs w:val="20"/>
                <w:lang w:eastAsia="zh-CN"/>
              </w:rPr>
              <w:t>: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4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健康管理学院</w:t>
            </w: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22</w:t>
            </w:r>
            <w:r>
              <w:rPr>
                <w:color w:val="000000"/>
                <w:sz w:val="20"/>
                <w:szCs w:val="20"/>
                <w:lang w:eastAsia="zh-CN"/>
              </w:rPr>
              <w:t>办公室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基础护理学，李小寒、尚少梅，人民卫生出版社，第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新编护理学基础，姜安丽、钱晓路，人民卫生出版社，第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新编护理学基础实训与实习指导，叶旭春、吴菁，人民卫生出版社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全国护士执业资格考试指导，全国护士执业资格考试用书编写专家委员会，人民卫生出版社，第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20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版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10065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6145"/>
        <w:gridCol w:w="1134"/>
        <w:gridCol w:w="2127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6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672" w:hRule="atLeast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环境概述、环境因素对健康的影响、护理与环境的关系；医院环境的特点及分类、医院环境的调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.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复习并完成课后习题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.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预习下次课内容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医院感染的概念、分类、发生原因与条件、预防与控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8" w:hRule="atLeast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国庆放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.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复习并完成课后习题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.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预习下次课内容</w:t>
            </w:r>
          </w:p>
        </w:tc>
      </w:tr>
      <w:tr>
        <w:trPr>
          <w:trHeight w:val="228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国庆放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1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消毒灭菌的方法、医院清洁、消毒、灭菌工作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.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复习操作相关内容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.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观看操作视频</w:t>
            </w:r>
          </w:p>
        </w:tc>
      </w:tr>
      <w:tr>
        <w:trPr>
          <w:trHeight w:val="447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1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手卫生概述及操作技术、无菌技术概述与基本操作方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1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无菌技术概述与基本操作方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.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复习操作相关内容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.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观看操作视频</w:t>
            </w:r>
          </w:p>
        </w:tc>
      </w:tr>
      <w:tr>
        <w:trPr>
          <w:trHeight w:val="331" w:hRule="atLeast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无菌技术概述与基本操作方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（考试）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.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复习并完成课后习题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.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预习下次课内容</w:t>
            </w:r>
          </w:p>
        </w:tc>
      </w:tr>
      <w:tr>
        <w:trPr>
          <w:trHeight w:val="430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隔离技术概述、隔离种类及措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隔离技术基本操作方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.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复习并完成课后习题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.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预习下次课内容</w:t>
            </w:r>
          </w:p>
        </w:tc>
      </w:tr>
      <w:tr>
        <w:trPr>
          <w:trHeight w:val="360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入院程序、患者进入病区后的初步护理、分级护理；患者出院的护理；人体力学在护理工作中的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6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患者床单位的准备（铺备用床、铺暂空床、铺麻醉床、卧床病人更换床单法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.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复习操作相关内容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.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观看操作视频</w:t>
            </w:r>
          </w:p>
        </w:tc>
      </w:tr>
      <w:tr>
        <w:trPr>
          <w:trHeight w:val="37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患者床单位的准备（铺备用床、铺暂空床、铺麻醉床、卧床病人更换床单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.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复习并完成课后习题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.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预习下次课内容</w:t>
            </w:r>
          </w:p>
        </w:tc>
      </w:tr>
      <w:tr>
        <w:trPr>
          <w:trHeight w:val="25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舒适卧位的基本要求、卧位的分类、常用卧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6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变换卧位法（协助病人移向床头、协助病人翻身侧卧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.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复习操作相关内容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.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观看操作视频</w:t>
            </w:r>
          </w:p>
        </w:tc>
      </w:tr>
      <w:tr>
        <w:trPr>
          <w:trHeight w:val="103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运送患者法（轮椅运送法、平车运送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61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患者的安全；护士的职业防护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.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复习并完成课后习题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.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预习下次课内容</w:t>
            </w:r>
          </w:p>
        </w:tc>
      </w:tr>
      <w:tr>
        <w:trPr>
          <w:trHeight w:val="380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1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口腔护理，头发护理，皮肤护理，晨晚间护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61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口腔的清洁护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.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复习操作相关内容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.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观看操作视频</w:t>
            </w:r>
          </w:p>
        </w:tc>
      </w:tr>
      <w:tr>
        <w:trPr>
          <w:trHeight w:val="380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1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口腔的清洁护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6" w:hRule="atLeast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6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皮肤的清洁护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.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复习并完成课后习题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.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预习下次课内容</w:t>
            </w:r>
          </w:p>
        </w:tc>
      </w:tr>
      <w:tr>
        <w:trPr>
          <w:trHeight w:val="217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休息与睡眠；活动受限的原因及对机体的影响、病人活动的评估、协助患者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51" w:hRule="atLeast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6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医疗与护理文件的记录、管理、书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.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复习并完成课后习题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.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预习下次课内容</w:t>
            </w:r>
          </w:p>
        </w:tc>
      </w:tr>
      <w:tr>
        <w:trPr>
          <w:trHeight w:val="212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正常体温及生理变化、异常体温的评估及护理；正常脉搏及生理变化、异常脉搏的评估及护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6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正常血压及生理变化、异常血压的评估及护理；正常呼吸及生理变化、异常呼吸的评估及护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.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复习并完成课后习题</w:t>
            </w:r>
          </w:p>
          <w:p>
            <w:pPr>
              <w:pStyle w:val="Normal"/>
              <w:widowControl/>
              <w:tabs>
                <w:tab w:val="clear" w:pos="480"/>
                <w:tab w:val="left" w:pos="830" w:leader="none"/>
                <w:tab w:val="center" w:pos="1440" w:leader="none"/>
              </w:tabs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.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预习下次课内容</w:t>
            </w:r>
          </w:p>
        </w:tc>
      </w:tr>
      <w:tr>
        <w:trPr>
          <w:trHeight w:val="286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测量生命体征（测量体温、脉搏、呼吸、血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30" w:leader="none"/>
                <w:tab w:val="center" w:pos="1440" w:leader="none"/>
              </w:tabs>
              <w:snapToGrid w:val="false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61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元旦放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.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复习操作相关内容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.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观看操作视频</w:t>
            </w:r>
          </w:p>
        </w:tc>
      </w:tr>
      <w:tr>
        <w:trPr>
          <w:trHeight w:val="360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1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促进呼吸功能的技术（吸痰法、氧气疗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6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促进呼吸功能的技术（吸痰法、氧气疗法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.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复习操作相关内容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.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观看操作视频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firstLine="140"/>
        <w:jc w:val="both"/>
        <w:outlineLvl w:val="0"/>
        <w:rPr>
          <w:rFonts w:ascii="仿宋" w:hAnsi="仿宋" w:cs="仿宋"/>
          <w:color w:val="000000"/>
          <w:position w:val="-20"/>
          <w:sz w:val="28"/>
          <w:szCs w:val="28"/>
        </w:rPr>
      </w:pPr>
      <w:r>
        <w:rPr>
          <w:rFonts w:cs="仿宋" w:ascii="仿宋" w:hAnsi="仿宋"/>
          <w:color w:val="000000"/>
          <w:position w:val="-2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9505</wp:posOffset>
                </wp:positionH>
                <wp:positionV relativeFrom="paragraph">
                  <wp:posOffset>189865</wp:posOffset>
                </wp:positionV>
                <wp:extent cx="5578475" cy="208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475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5121"/>
                              <w:gridCol w:w="1849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0"/>
                                    </w:rPr>
                                    <w:t>总评构成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0"/>
                                    </w:rPr>
                                    <w:t>1+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0"/>
                                    </w:rPr>
                                    <w:t>评价方式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0"/>
                                    </w:rPr>
                                    <w:t>占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  <w:lang w:eastAsia="zh-CN"/>
                                    </w:rPr>
                                    <w:t>末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闭卷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  <w:lang w:eastAsia="zh-CN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6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课堂测验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  <w:lang w:eastAsia="zh-CN"/>
                                    </w:rPr>
                                    <w:t>实训报告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操作考试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5pt;height:163.95pt;mso-wrap-distance-left:9pt;mso-wrap-distance-right:9pt;mso-wrap-distance-top:0pt;mso-wrap-distance-bottom:0pt;margin-top:14.95pt;mso-position-vertical-relative:text;margin-left:88.15pt;mso-position-horizontal-relative:page">
                <v:fill opacity="0f"/>
                <v:textbox inset="0in,0in,0in,0in">
                  <w:txbxContent>
                    <w:tbl>
                      <w:tblPr>
                        <w:tblW w:w="87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5"/>
                        <w:gridCol w:w="5121"/>
                        <w:gridCol w:w="1849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0"/>
                              </w:rPr>
                              <w:t>总评构成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0"/>
                              </w:rPr>
                              <w:t>1+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0"/>
                              </w:rPr>
                              <w:t>评价方式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0"/>
                              </w:rPr>
                              <w:t>占比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期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  <w:lang w:eastAsia="zh-CN"/>
                              </w:rPr>
                              <w:t>末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闭卷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  <w:lang w:eastAsia="zh-CN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60%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5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课堂测验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5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  <w:lang w:eastAsia="zh-CN"/>
                              </w:rPr>
                              <w:t>实训报告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操作考试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firstLine="140"/>
        <w:jc w:val="both"/>
        <w:outlineLvl w:val="0"/>
        <w:rPr>
          <w:rFonts w:ascii="仿宋" w:hAnsi="仿宋" w:cs="仿宋"/>
          <w:color w:val="000000"/>
          <w:position w:val="-20"/>
          <w:sz w:val="28"/>
          <w:szCs w:val="28"/>
        </w:rPr>
      </w:pPr>
      <w:r>
        <w:rPr>
          <w:rFonts w:cs="仿宋" w:ascii="仿宋" w:hAnsi="仿宋"/>
          <w:color w:val="000000"/>
          <w:position w:val="-2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firstLine="140"/>
        <w:jc w:val="both"/>
        <w:outlineLvl w:val="0"/>
        <w:rPr>
          <w:rFonts w:ascii="仿宋" w:hAnsi="仿宋" w:cs="仿宋"/>
          <w:color w:val="000000"/>
          <w:position w:val="-20"/>
          <w:sz w:val="28"/>
          <w:szCs w:val="28"/>
        </w:rPr>
      </w:pPr>
      <w:r>
        <w:rPr>
          <w:rFonts w:cs="仿宋" w:ascii="仿宋" w:hAnsi="仿宋"/>
          <w:color w:val="000000"/>
          <w:position w:val="-2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firstLine="140"/>
        <w:jc w:val="both"/>
        <w:outlineLvl w:val="0"/>
        <w:rPr>
          <w:rFonts w:ascii="仿宋" w:hAnsi="仿宋" w:cs="仿宋"/>
          <w:color w:val="000000"/>
          <w:position w:val="-20"/>
          <w:sz w:val="28"/>
          <w:szCs w:val="28"/>
        </w:rPr>
      </w:pPr>
      <w:r>
        <w:rPr>
          <w:rFonts w:cs="仿宋" w:ascii="仿宋" w:hAnsi="仿宋"/>
          <w:color w:val="000000"/>
          <w:position w:val="-2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cs="仿宋"/>
          <w:color w:val="000000"/>
          <w:position w:val="-20"/>
          <w:sz w:val="28"/>
          <w:szCs w:val="28"/>
        </w:rPr>
      </w:pPr>
      <w:r>
        <w:rPr>
          <w:rFonts w:cs="仿宋" w:ascii="仿宋" w:hAnsi="仿宋"/>
          <w:color w:val="000000"/>
          <w:position w:val="-2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firstLine="280"/>
        <w:jc w:val="both"/>
        <w:outlineLvl w:val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09040</wp:posOffset>
            </wp:positionH>
            <wp:positionV relativeFrom="paragraph">
              <wp:posOffset>183515</wp:posOffset>
            </wp:positionV>
            <wp:extent cx="563245" cy="311785"/>
            <wp:effectExtent l="0" t="0" r="0" b="0"/>
            <wp:wrapTight wrapText="bothSides">
              <wp:wrapPolygon edited="0">
                <wp:start x="-10" y="0"/>
                <wp:lineTo x="-10" y="20454"/>
                <wp:lineTo x="21183" y="20454"/>
                <wp:lineTo x="21183" y="0"/>
                <wp:lineTo x="-10" y="0"/>
              </wp:wrapPolygon>
            </wp:wrapTight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6" r="-3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drawing>
          <wp:inline distT="0" distB="0" distL="0" distR="0">
            <wp:extent cx="488315" cy="4311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5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9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7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567" w:top="623" w:footer="794" w:bottom="850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eastAsia="zh-CN"/>
      </w:rPr>
    </w:pPr>
    <w:r>
      <w:rPr>
        <w:rFonts w:eastAsia="華康儷中黑;黑体" w:ascii="華康儷中黑;黑体" w:hAnsi="華康儷中黑;黑体"/>
        <w:sz w:val="32"/>
        <w:szCs w:val="32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51:00Z</dcterms:created>
  <dc:creator>*****</dc:creator>
  <dc:description/>
  <cp:keywords/>
  <dc:language>en-US</dc:language>
  <cp:lastModifiedBy>tanxuyang tanxuyang</cp:lastModifiedBy>
  <cp:lastPrinted>2015-03-18T11:45:00Z</cp:lastPrinted>
  <dcterms:modified xsi:type="dcterms:W3CDTF">2025-09-12T02:44:00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8AD87E56A456DA5573ED292D7703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NhZTdhZWMxOTE3MWNjMzk4MzAyNWEyNjY2MjU1Y2IiLCJ1c2VySWQiOiIyNzk5NTEzNzUifQ==</vt:lpwstr>
  </property>
  <property fmtid="{D5CDD505-2E9C-101B-9397-08002B2CF9AE}" pid="5" name="commondata">
    <vt:lpwstr>commondata</vt:lpwstr>
  </property>
</Properties>
</file>