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  <w:t>9</w: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17008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病理学与病理生理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68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每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: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13:00,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地点：健康管理学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室，电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病理学与病理生理学》第</w:t>
            </w:r>
            <w:r>
              <w:rPr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color w:val="000000"/>
                <w:sz w:val="20"/>
                <w:szCs w:val="20"/>
                <w:lang w:eastAsia="zh-CN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步宏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王雯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与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步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李玉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主编：王建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殷莲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疾病学基础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胡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4807"/>
        <w:gridCol w:w="1785"/>
        <w:gridCol w:w="1789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绪论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 应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、组织的适应、损伤与修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局部血液循环障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一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、组织的适应、损伤与修复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局部血液循环障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等线;DengXian" w:cs="宋体;SimSun"/>
                <w:sz w:val="20"/>
                <w:szCs w:val="20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  <w:lang w:eastAsia="zh-CN"/>
              </w:rPr>
              <w:t>炎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实验二 炎症 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缺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休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心血管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三：心血管系统、呼吸系统常见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四：消化系统疾病、消化系统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泌尿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脏器衰竭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 病例讨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3400" cy="292100"/>
            <wp:effectExtent l="0" t="0" r="0" b="0"/>
            <wp:docPr id="1" name="电子签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电子签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</w:rPr>
        <w:drawing>
          <wp:inline distT="0" distB="0" distL="0" distR="0">
            <wp:extent cx="53340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3.9.1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48:00Z</dcterms:created>
  <dc:creator>*****</dc:creator>
  <dc:description/>
  <cp:keywords/>
  <dc:language>en-US</dc:language>
  <cp:lastModifiedBy>中平 李</cp:lastModifiedBy>
  <cp:lastPrinted>2021-09-04T21:17:00Z</cp:lastPrinted>
  <dcterms:modified xsi:type="dcterms:W3CDTF">2024-01-18T05:13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