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PMingLiU;PMingLiU"/>
          <w:sz w:val="6"/>
          <w:szCs w:val="6"/>
        </w:rPr>
      </w:pPr>
      <w:r>
        <w:rPr>
          <w:rFonts w:eastAsia="PMingLiU;PMingLiU"/>
          <w:sz w:val="6"/>
          <w:szCs w:val="6"/>
        </w:rPr>
      </w:r>
    </w:p>
    <w:p>
      <w:pPr>
        <w:pStyle w:val="Normal"/>
        <w:snapToGrid w:val="false"/>
        <w:jc w:val="center"/>
        <w:rPr>
          <w:rFonts w:eastAsia="PMingLiU;PMingLiU"/>
          <w:sz w:val="6"/>
          <w:szCs w:val="6"/>
        </w:rPr>
      </w:pPr>
      <w:r>
        <w:rPr>
          <w:rFonts w:eastAsia="PMingLiU;PMingLiU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018"/>
        <w:gridCol w:w="1559"/>
        <w:gridCol w:w="3140"/>
      </w:tblGrid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0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护用药理学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（理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，实践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赵建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Z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hao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jp0512@163.com </w:t>
            </w:r>
          </w:p>
        </w:tc>
      </w:tr>
      <w:tr>
        <w:trPr>
          <w:trHeight w:val="57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护理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-1-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二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一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14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/>
              </w:rPr>
              <w:t>时间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：周四下午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6:0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18:00    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/>
              </w:rPr>
              <w:t>地点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：职业技术楼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/>
              </w:rPr>
              <w:t>电话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秦红兵，姚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护用药理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人民卫生出版社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月第四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蔡卫民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临床药学理论与实践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北京：人民卫生出版社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秦红兵，陈树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护用药理学实验与学习指导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北京：人民卫生出版社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苏定冯，陈丰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心血管药理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北京：科学出版社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.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9206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79"/>
        <w:gridCol w:w="4581"/>
        <w:gridCol w:w="1831"/>
        <w:gridCol w:w="2115"/>
      </w:tblGrid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70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绪言、药物效应动力学（第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1-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理论讲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举例分析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预习下次课程内容</w:t>
            </w:r>
          </w:p>
        </w:tc>
      </w:tr>
      <w:tr>
        <w:trPr>
          <w:trHeight w:val="943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药物代谢动力学（第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理论讲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举例分析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预习下次课程内容</w:t>
            </w:r>
          </w:p>
        </w:tc>
      </w:tr>
      <w:tr>
        <w:trPr>
          <w:trHeight w:val="741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影响药物效应的因素（第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章）</w:t>
            </w:r>
          </w:p>
          <w:p>
            <w:pPr>
              <w:pStyle w:val="Normal"/>
              <w:widowControl/>
              <w:snapToGrid w:val="false"/>
              <w:rPr>
                <w:rFonts w:eastAsia="PMingLiU;PMingLiU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传出神经系统药物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（第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理论讲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举例分析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预习下次课程内容</w:t>
            </w:r>
          </w:p>
        </w:tc>
      </w:tr>
      <w:tr>
        <w:trPr>
          <w:trHeight w:val="1084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hyperlink r:id="rId2" w:tgtFrame="https://mooc1-1.chaoxing.com/mycourse/_blank">
              <w:r>
                <w:rPr>
                  <w:rStyle w:val="InternetLink"/>
                  <w:rFonts w:ascii="宋体;SimSun" w:hAnsi="宋体;SimSun" w:cs="Arial"/>
                  <w:kern w:val="0"/>
                  <w:sz w:val="20"/>
                  <w:szCs w:val="20"/>
                  <w:lang w:eastAsia="zh-CN"/>
                </w:rPr>
                <w:t>胆碱受体激动药</w:t>
              </w:r>
            </w:hyperlink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和</w:t>
            </w:r>
            <w:hyperlink r:id="rId3" w:tgtFrame="https://mooc1-1.chaoxing.com/mycourse/_blank">
              <w:r>
                <w:rPr>
                  <w:rStyle w:val="InternetLink"/>
                  <w:rFonts w:ascii="宋体;SimSun" w:hAnsi="宋体;SimSun" w:cs="Arial"/>
                  <w:kern w:val="0"/>
                  <w:sz w:val="20"/>
                  <w:szCs w:val="20"/>
                  <w:lang w:eastAsia="zh-CN"/>
                </w:rPr>
                <w:t>胆碱酯酶抑制药</w:t>
              </w:r>
            </w:hyperlink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（第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章）</w:t>
            </w:r>
          </w:p>
          <w:p>
            <w:pPr>
              <w:pStyle w:val="Normal"/>
              <w:widowControl/>
              <w:rPr>
                <w:rFonts w:eastAsia="PMingLiU;PMingLiU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实验一：给药剂量对药物血药浓度的影响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PMingLiU;PMingLiU" w:cs="Arial"/>
                <w:b/>
                <w:b/>
                <w:bCs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PMingLiU;PMingLiU" w:cs="Arial" w:ascii="宋体;SimSun" w:hAnsi="宋体;SimSun"/>
                <w:b/>
                <w:bCs/>
                <w:color w:val="FF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理论讲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胆碱酯酶受体阻断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药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、</w:t>
            </w:r>
            <w:hyperlink r:id="rId4" w:tgtFrame="https://mooc1-1.chaoxing.com/mycourse/_blank">
              <w:r>
                <w:rPr>
                  <w:rStyle w:val="InternetLink"/>
                  <w:rFonts w:ascii="宋体;SimSun" w:hAnsi="宋体;SimSun" w:cs="Arial"/>
                  <w:kern w:val="0"/>
                  <w:sz w:val="20"/>
                  <w:szCs w:val="20"/>
                  <w:lang w:eastAsia="zh-CN"/>
                </w:rPr>
                <w:t>肾上腺素受体激动药、 </w:t>
              </w:r>
            </w:hyperlink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肾上腺受体阻断药（第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7-9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理论讲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举例分析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预习下次课程内容</w:t>
            </w:r>
          </w:p>
        </w:tc>
      </w:tr>
      <w:tr>
        <w:trPr>
          <w:trHeight w:val="46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 xml:space="preserve">局部麻醉药、镇静催眠药 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（第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0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章）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实验二：给药途径对药物血药浓度的影响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理论讲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抗癫痫药和抗惊厥药、治疗中枢神经系统退行性疾病药（第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理论讲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举例分析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预习下次课程内容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抗精神失常药（第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理论讲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举例分析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预习下次课程内容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镇痛药、解热镇痛抗炎药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6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章）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三：药物在体内的分布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理论讲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枢兴奋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和改善脑代谢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  <w:t>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心律失常药、抗心绞痛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、调血脂药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动脉粥样硬化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1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  <w:t>章）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理论讲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举例分析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预习下次课程内容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肾上腺皮质激素类药物、甲状腺激素类药和抗甲状腺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  <w:t>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四：传出神经系统药物对血压的影响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理论讲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降血糖药、抗过敏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8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  <w:t>章）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理论讲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举例分析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预习下次课程内容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激素类药和避孕药、作用于子宫药物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  <w:t>作用于血液和造血系统药物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  <w:t>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五：去甲肾上腺素的缩血管作用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理论讲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用于呼吸系统药物、作用于消化系统药物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抗菌药物概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  <w:t>章）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理论讲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举例分析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预习下次课程内容</w:t>
            </w:r>
          </w:p>
        </w:tc>
      </w:tr>
      <w:tr>
        <w:trPr>
          <w:trHeight w:val="674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β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酰胺类抗生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环内酯类、林可类抗生素、氨基糖苷类抗生素、四环素类及氯霉素类抗生素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人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抗菌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3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  <w:t>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  <w:t>实验六：氨茶碱和异丙肾上腺素的平喘作用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理论讲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103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真菌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病毒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结核病药、抗寄生虫病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3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  <w:t>章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消毒防腐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恶性肿瘤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、影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疫功能药物、特效解毒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4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  <w:t>章）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理论讲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举例分析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预习下次课程内容</w:t>
            </w:r>
          </w:p>
        </w:tc>
      </w:tr>
      <w:tr>
        <w:trPr>
          <w:trHeight w:val="28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PMingLiU;PMingLiU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复习、答疑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PMingLiU;PMingLiU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PMingLiU;PMingLiU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考试周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考试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115"/>
        <w:gridCol w:w="2132"/>
      </w:tblGrid>
      <w:tr>
        <w:trPr>
          <w:trHeight w:val="6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总评构成（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+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占比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期末闭卷考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堂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X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阶段测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%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验报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勤率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堂表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%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eastAsia="PMingLiU;PMingLiU" w:cs="宋体;SimSun"/>
        </w:rPr>
      </w:pPr>
      <w:r>
        <w:rPr>
          <w:rFonts w:ascii="宋体;SimSun" w:hAnsi="宋体;SimSun" w:cs="宋体;SimSun"/>
        </w:rPr>
        <w:t>撰写</w:t>
      </w:r>
      <w:r>
        <w:rPr>
          <w:rFonts w:ascii="宋体;SimSun" w:hAnsi="宋体;SimSun" w:cs="宋体;SimSun"/>
          <w:lang w:eastAsia="zh-CN"/>
        </w:rPr>
        <w:t>人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eastAsia="zh-CN"/>
        </w:rPr>
        <w:t xml:space="preserve">  赵建萍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lang w:eastAsia="zh-CN"/>
        </w:rPr>
        <w:t xml:space="preserve">               </w:t>
      </w:r>
      <w:r>
        <w:rPr>
          <w:rFonts w:ascii="宋体;SimSun" w:hAnsi="宋体;SimSun" w:cs="宋体;SimSun"/>
        </w:rPr>
        <w:t xml:space="preserve"> 系主任审阅</w:t>
      </w:r>
      <w:r>
        <w:rPr>
          <w:rFonts w:ascii="宋体;SimSun" w:hAnsi="宋体;SimSun" w:cs="宋体;SimSun"/>
          <w:lang w:eastAsia="zh-CN"/>
        </w:rPr>
        <w:t xml:space="preserve">签名：   </w:t>
      </w:r>
      <w:r>
        <w:rPr>
          <w:rFonts w:ascii="宋体;SimSun" w:hAnsi="宋体;SimSun" w:cs="宋体;SimSun"/>
        </w:rPr>
        <w:t xml:space="preserve">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lang w:eastAsia="zh-CN"/>
        </w:rPr>
        <w:t>审核时间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49885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c1-1.chaoxing.com/mycourse/teacherstudy?chapterId=269808342&amp;courseId=209587486&amp;clazzid=19474160" TargetMode="External"/><Relationship Id="rId3" Type="http://schemas.openxmlformats.org/officeDocument/2006/relationships/hyperlink" Target="https://mooc1-1.chaoxing.com/mycourse/teacherstudy?chapterId=269808347&amp;courseId=209587486&amp;clazzid=19474160" TargetMode="External"/><Relationship Id="rId4" Type="http://schemas.openxmlformats.org/officeDocument/2006/relationships/hyperlink" Target="https://mooc1-1.chaoxing.com/mycourse/teacherstudy?chapterId=269808389&amp;courseId=209587486&amp;clazzid=1947416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05:00Z</dcterms:created>
  <dc:creator>*****</dc:creator>
  <dc:description/>
  <cp:keywords/>
  <dc:language>en-US</dc:language>
  <cp:lastModifiedBy>Gench</cp:lastModifiedBy>
  <cp:lastPrinted>2015-03-18T11:45:00Z</cp:lastPrinted>
  <dcterms:modified xsi:type="dcterms:W3CDTF">2022-02-25T08:16:00Z</dcterms:modified>
  <cp:revision>9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KSORubyTemplateID">
    <vt:lpwstr>6</vt:lpwstr>
  </property>
</Properties>
</file>