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rFonts w:ascii="等线" w:hAnsi="等线" w:cs="等线" w:eastAsia="等线"/>
          <w:sz w:val="6"/>
          <w:szCs w:val="6"/>
        </w:rPr>
        <w:t>，</w: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0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健康评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64</w:t>
            </w:r>
            <w:r>
              <w:rPr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杨洋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028@gench.c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n.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edu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9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级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护理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本科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高职</w:t>
            </w:r>
            <w:r>
              <w:rPr>
                <w:rFonts w:eastAsia="等线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等线"/>
                <w:bCs/>
                <w:sz w:val="21"/>
                <w:szCs w:val="21"/>
                <w:lang w:eastAsia="zh-CN"/>
              </w:rPr>
              <w:t>06</w:t>
            </w:r>
            <w:r>
              <w:rPr>
                <w:rFonts w:eastAsia="等线"/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2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5250" w:hanging="525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每周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2:00-12:40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>高职</w:t>
            </w:r>
            <w:r>
              <w:rPr>
                <w:bCs/>
                <w:sz w:val="21"/>
                <w:szCs w:val="21"/>
                <w:lang w:eastAsia="zh-CN"/>
              </w:rPr>
              <w:t xml:space="preserve">220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杨洋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021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 xml:space="preserve">58137910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《健康评估》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主编：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孙玉梅、张立力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人民卫生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健康评估实践与学习指导》主编：孙玉梅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张立力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人民卫生出版社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健康评估》（第三版）主编：刘成玉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人民卫生出版社，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护理专业试题精选》（第六版）主编：夏泉源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江苏凤凰科学技术出版社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健康评估》（第二版）主编：徐新娥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张朝霞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华中科技大学出版社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976"/>
        <w:gridCol w:w="2169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绪论 健康评估概念、内容、学习方法与要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问诊 概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实训一、健康史采集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第二章 问诊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常见症状的问诊（发热、疼痛、皮肤黏膜出血、水肿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>第二章</w:t>
            </w: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 xml:space="preserve">问诊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>常见症状的问诊（呼吸困难、咯血、发绀、恶心与呕吐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>第二章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>问诊 常见症状的问诊（呕血与黑便、黄疸、血尿、意识障碍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实训二 常见症状的评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体格检查（概述、一般检查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1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0"/>
                <w:lang w:eastAsia="zh-CN"/>
              </w:rPr>
              <w:t>实训三、 体格检查的基本方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>第三章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2"/>
                <w:szCs w:val="20"/>
                <w:lang w:eastAsia="zh-CN"/>
              </w:rPr>
              <w:t>体格检查（头部检查、颈部检查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0"/>
                <w:lang w:eastAsia="zh-CN"/>
              </w:rPr>
              <w:t>体格检查（胸壁及肺部评估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  <w:lang w:eastAsia="zh-CN"/>
              </w:rPr>
              <w:t>实训四、一般评估及头、颈面部检查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播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7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格检查（胸壁及肺部评估、心脏评估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实训五、胸壁及肺部评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实训六、体格检查考核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格检查（腹部评估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实训七、心脏、腹部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三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格检查（神经系统评估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实训八、神经系统评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  <w:bookmarkEnd w:id="0"/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五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临床实验室检查（血液一般检查、尿液检查、粪便检查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心电图检查（心电图基本知识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实训九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心电图检查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实训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心电图检查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九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护理病历书写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实训十一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心电图考核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实训十二 护理病历书写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43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843"/>
        <w:gridCol w:w="241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闭卷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实训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平时表现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val="en-US" w:eastAsia="zh-CN"/>
        </w:rPr>
      </w:pPr>
      <w:r>
        <w:rPr>
          <w:rFonts w:eastAsia="仿宋" w:cs="仿宋" w:ascii="仿宋" w:hAnsi="仿宋"/>
          <w:color w:val="000000"/>
          <w:position w:val="-2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1254125" cy="471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81400</wp:posOffset>
            </wp:positionH>
            <wp:positionV relativeFrom="paragraph">
              <wp:posOffset>6858000</wp:posOffset>
            </wp:positionV>
            <wp:extent cx="1254125" cy="4718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00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3" t="-88" r="-84" b="2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FF0000"/>
          <w:position w:val="-20"/>
          <w:sz w:val="28"/>
          <w:szCs w:val="28"/>
          <w:lang w:eastAsia="zh-CN"/>
        </w:rPr>
        <w:t xml:space="preserve">  </w:t>
      </w:r>
      <w:r>
        <w:rPr>
          <w:rFonts w:ascii="楷体_GB2312;楷体" w:hAnsi="楷体_GB2312;楷体" w:cs="仿宋" w:eastAsia="楷体_GB2312;楷体"/>
          <w:b/>
          <w:color w:val="FF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FF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FF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号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script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40" w:hanging="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36:00Z</dcterms:created>
  <dc:creator>*****</dc:creator>
  <dc:description/>
  <cp:keywords/>
  <dc:language>en-US</dc:language>
  <cp:lastModifiedBy>Microsoft Office 用户</cp:lastModifiedBy>
  <cp:lastPrinted>2019-02-21T13:22:00Z</cp:lastPrinted>
  <dcterms:modified xsi:type="dcterms:W3CDTF">2021-03-09T01:48:00Z</dcterms:modified>
  <cp:revision>12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