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07"/>
        <w:gridCol w:w="1693"/>
        <w:gridCol w:w="2543"/>
      </w:tblGrid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00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社区护理学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朱兴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57@gench.edu.cn</w:t>
            </w:r>
          </w:p>
        </w:tc>
      </w:tr>
      <w:tr>
        <w:trPr>
          <w:trHeight w:val="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9-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9-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专升本）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：周四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-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00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-58139474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区护理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编 姜丽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卫生出版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区护理学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玉 姜丽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卫生出版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社区护理学》主编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秋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民卫生出版社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社区护理》主编 冯正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复旦大学出版社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社区护理学》主编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纯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民军医出版社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4"/>
        <w:gridCol w:w="3581"/>
        <w:gridCol w:w="2542"/>
        <w:gridCol w:w="1978"/>
      </w:tblGrid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9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述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区、社区卫生服务、社区护理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区护士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卫生服务体系与模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健康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实训项目一 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区健康护理实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完成实训报告</w:t>
            </w:r>
          </w:p>
        </w:tc>
      </w:tr>
      <w:tr>
        <w:trPr>
          <w:trHeight w:val="5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健康相关行为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健康教育与健康促进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实训项目二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健康教育宣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单（册）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完成实训报告</w:t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家庭健康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实训项目三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健康护理实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、实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准备小组角色扮演、情景剧</w:t>
            </w:r>
          </w:p>
        </w:tc>
      </w:tr>
      <w:tr>
        <w:trPr>
          <w:trHeight w:val="71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实训项目三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健康护理实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、角色扮演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堂展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儿童和青少年保健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妇女保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社区老年人群护理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安宁护与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慢性病病人的护理与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角色扮演、阶段复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伤残病人的康复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突发公共卫生事件的管理和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健康信息化管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总复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考试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945"/>
        <w:gridCol w:w="2060"/>
      </w:tblGrid>
      <w:tr>
        <w:trPr>
          <w:trHeight w:val="8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+X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0%</w:t>
            </w:r>
          </w:p>
        </w:tc>
      </w:tr>
      <w:tr>
        <w:trPr>
          <w:trHeight w:val="4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课堂展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%</w:t>
            </w:r>
          </w:p>
        </w:tc>
      </w:tr>
      <w:tr>
        <w:trPr>
          <w:trHeight w:val="4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报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0"/>
        <w:outlineLvl w:val="0"/>
        <w:rPr>
          <w:rFonts w:ascii="仿宋" w:hAnsi="仿宋" w:eastAsia="PMingLiU;新細明體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朱兴敏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主任审核：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rPr>
          <w:rFonts w:eastAsia="仿宋" w:cs="仿宋" w:ascii="仿宋" w:hAnsi="仿宋"/>
          <w:position w:val="-2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31:00Z</dcterms:created>
  <dc:creator>*****</dc:creator>
  <dc:description/>
  <cp:keywords/>
  <dc:language>en-US</dc:language>
  <cp:lastModifiedBy>Student</cp:lastModifiedBy>
  <cp:lastPrinted>2022-02-18T12:11:00Z</cp:lastPrinted>
  <dcterms:modified xsi:type="dcterms:W3CDTF">2022-02-19T14:00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31B2B216C49A8BC6477AB2B2459EB</vt:lpwstr>
  </property>
  <property fmtid="{D5CDD505-2E9C-101B-9397-08002B2CF9AE}" pid="3" name="KSOProductBuildVer">
    <vt:lpwstr>2052-11.1.0.11194</vt:lpwstr>
  </property>
</Properties>
</file>